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                              </w:t>
      </w:r>
      <w:r>
        <w:rPr>
          <w:color w:val="000000"/>
          <w:sz w:val="28"/>
          <w:lang w:eastAsia="ru-RU"/>
        </w:rPr>
        <w:drawing>
          <wp:inline distT="0" distB="0" distL="0" distR="0">
            <wp:extent cx="5447030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74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eastAsia="ru-RU"/>
        </w:rPr>
        <w:t xml:space="preserve">                                                   </w:t>
      </w:r>
    </w:p>
    <w:p>
      <w:pPr>
        <w:pStyle w:val="Style15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color w:val="000000"/>
          <w:sz w:val="28"/>
          <w:lang w:eastAsia="ru-RU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lang w:eastAsia="ru-RU"/>
        </w:rPr>
        <w:t>«Утверждаю»</w:t>
      </w:r>
    </w:p>
    <w:p>
      <w:pPr>
        <w:pStyle w:val="Style15"/>
        <w:rPr/>
      </w:pPr>
      <w:r>
        <w:rPr>
          <w:color w:val="000000"/>
          <w:sz w:val="28"/>
          <w:lang w:eastAsia="ru-RU"/>
        </w:rPr>
        <w:t xml:space="preserve">                                                                                    </w:t>
      </w:r>
      <w:r>
        <w:rPr>
          <w:color w:val="000000"/>
          <w:sz w:val="28"/>
          <w:lang w:eastAsia="ru-RU"/>
        </w:rPr>
        <w:t>Директор МБУ ДО ДД(Ю)Т</w:t>
      </w:r>
    </w:p>
    <w:p>
      <w:pPr>
        <w:pStyle w:val="Style15"/>
        <w:rPr/>
      </w:pPr>
      <w:r>
        <w:rPr>
          <w:color w:val="000000"/>
          <w:sz w:val="28"/>
          <w:lang w:eastAsia="ru-RU"/>
        </w:rPr>
        <w:t xml:space="preserve">                                                                            </w:t>
      </w:r>
      <w:r>
        <w:rPr>
          <w:color w:val="000000"/>
          <w:sz w:val="28"/>
          <w:lang w:eastAsia="ru-RU"/>
        </w:rPr>
        <w:t>____________  Н.В. Велиханова</w:t>
      </w:r>
    </w:p>
    <w:p>
      <w:pPr>
        <w:pStyle w:val="Style15"/>
        <w:rPr/>
      </w:pPr>
      <w:r>
        <w:rPr>
          <w:color w:val="000000"/>
          <w:sz w:val="28"/>
          <w:lang w:eastAsia="ru-RU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lang w:eastAsia="ru-RU"/>
        </w:rPr>
        <w:t xml:space="preserve">Приказ № _____                                                       </w:t>
      </w:r>
    </w:p>
    <w:p>
      <w:pPr>
        <w:pStyle w:val="Style15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                                                                    </w:t>
      </w:r>
      <w:r>
        <w:rPr>
          <w:color w:val="000000"/>
          <w:sz w:val="28"/>
          <w:lang w:eastAsia="ru-RU"/>
        </w:rPr>
        <w:t>от «_____» ________20_____г.</w:t>
      </w:r>
    </w:p>
    <w:p>
      <w:pPr>
        <w:pStyle w:val="Style15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План работы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По противодействию коррупции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По МБУ ДО «Дворец детского (юношеского) творчества» на 2017-2018 уч.г.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10491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2038"/>
        <w:gridCol w:w="1784"/>
        <w:gridCol w:w="2441"/>
      </w:tblGrid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роки проведения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есто проведения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ры по нормативному обеспечению противодействия коррупции: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действующих актов ДДЮТ, подлежащих проверке на коррупциог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хан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кета 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ед 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в ДД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условиями пребывания детей в ДДЮТ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(Ю)Т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нормативно – правовой базы  деятельности ДДЮТ, в том числе в целях совершенствования единых требований к обучающимся, родителям (законным представителям) и педагогам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х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посредством размещении информации на сайте ДДЮТ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рамова О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сайта ДДЮТ в целях обеспечения информационной доступности деятельност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рамова О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10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бразовательная деятельность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трудников  со статьями УК РФ о наказании за коррупционную деятельность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Э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Кахриманов 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обучающимися  по Конвенции о правах ребенка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ьно-образовательной деятельност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(Ю)Т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рамова О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10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. Воспитательная работа и социализация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 «Отношение родителей (законных представителей) обучающихся  ДДЮТ  к явлениям коррупции»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(Ю)Т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рамова О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коррупции»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(Ю)Т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ае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среди обучающихся и  родителей (законных представителей) на  те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удущая профе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бы я был руководителем…»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(Ю)Т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анова З.С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. Работа с родителями (законными представителями) воспитанников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заседаний родительского комитета по теме антикоррупционной направлен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тикоррупционная деятельность. Что  мы  можем?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хан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  <w:br/>
              <w:t>Мазанова З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Знатоки». Знакомство с юридическими терминами связанными с коррупцией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рамова О.З.</w:t>
              <w:br/>
              <w:t>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ланом работы ознакомлены: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Оганян С.Р………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Кахриманов Ф.И……………………………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Султанова А.Э…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Маграмова О.З…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Рзаева Л.Г………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Тучина Ю.С……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Алиева А.Р………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Велиев М.З…………………………………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Джандарова О.Р…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Мазанова З.С………………………………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Зотов В.П………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Амирова И.М………………………………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Аскеров И.Н……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Нагиева В.С……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Исаева А.Ф……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Мовланвердиева А.А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Рамазанова Г.Д……………………………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Агамирзоева Л.С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Бабатов А.М…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Бабаев А.А……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Петросян Г.А…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Камалян Н.Е…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Нагиев Т.И……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Балиханова С.Т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Касумов А.К…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Эседова М.М…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Гаджиахмедов А.А……………………...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Джафаров Т.Д……………………………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Заманов Г.Р………………………………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Кулиев Р.А……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Максудов А.Б……………………………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Максудов Г.Г…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Пинжалиев А.П…………………………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Гасайниев И.М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Магомедова С.К…………………………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Исмаилова У.Н…………………………...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Нурачев Н.А………………………………</w:t>
      </w:r>
    </w:p>
    <w:p>
      <w:pPr>
        <w:pStyle w:val="Style15"/>
        <w:numPr>
          <w:ilvl w:val="0"/>
          <w:numId w:val="1"/>
        </w:numPr>
        <w:suppressAutoHyphens w:val="false"/>
        <w:ind w:left="0" w:hanging="360"/>
        <w:jc w:val="both"/>
        <w:rPr>
          <w:sz w:val="28"/>
        </w:rPr>
      </w:pPr>
      <w:r>
        <w:rPr>
          <w:sz w:val="28"/>
        </w:rPr>
        <w:t>Гаджимагомедова И.Б……………………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5:00Z</dcterms:created>
  <dc:creator>User</dc:creator>
  <dc:description/>
  <cp:keywords/>
  <dc:language>en-US</dc:language>
  <cp:lastModifiedBy>Ддют</cp:lastModifiedBy>
  <cp:lastPrinted>2018-01-30T15:43:00Z</cp:lastPrinted>
  <dcterms:modified xsi:type="dcterms:W3CDTF">2018-01-31T09:14:00Z</dcterms:modified>
  <cp:revision>13</cp:revision>
  <dc:subject/>
  <dc:title/>
</cp:coreProperties>
</file>