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  <w:t>к постановлению главы администрации</w:t>
      </w:r>
    </w:p>
    <w:p>
      <w:pPr>
        <w:pStyle w:val="TextBodyIndent"/>
        <w:ind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</w:rPr>
        <w:t>____ «___» _____________ 20__г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П  Л  А  Н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подготовки и проведения мероприятий, посвященных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75-й годовщине Победы в Великой Отечественной войне (1941-1945 гг.)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67"/>
        <w:gridCol w:w="8"/>
        <w:gridCol w:w="1987"/>
        <w:gridCol w:w="337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№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пп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Срок исполн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1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1. Мероприятия по улучшению социально-экономических условий жизни инвалидов и участников Великой Отечественной войны (1941-1945гг.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мное обследование и проверка условий жизни участников Великой Отечественной войны, вдов погибших военнослужащих и других приравненных по льготам категорий граждан, а также условий и порядка предоставления им мер социальной поддержки, предусмотренных законодательством РФ и РД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апреля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ЦСОН  Колесникова Е. А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участников Великой Отечественной войны, участников тыла военных лет, вдов погибших военнослужащих и других приравненных по льготам категорий граждан для подготовки открыток с поздравлением главы городского округа «город Дербен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Терещенко Л. В.</w:t>
            </w:r>
          </w:p>
        </w:tc>
      </w:tr>
      <w:tr>
        <w:trPr>
          <w:trHeight w:val="8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адресной социальной помощи одиноким нуждающимся ветеранам ВОВ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 «город Дербент», УСЗН Терещенко Л. В., КЦСОН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 А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на дому участников ВОВ работниками аппарата администрации ГО «город Дербент» с участием Совета ветеранов ВОВ, руководителями учреждений социальной защиты населения города Дербента и работников военного комиссариа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2020 год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 «город Дербент», УСЗН Терещенко Л. В., военкомат Кулиев А.А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испансеризации инвалидов и участников ВОВ, дополнительных медицинских лабораторных и диагностических исследований, в том числе на дому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                 2020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Шихмагомедов А.А.</w:t>
            </w:r>
          </w:p>
        </w:tc>
      </w:tr>
      <w:tr>
        <w:trPr>
          <w:trHeight w:val="9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ддержки ветеранам – участникам ВОВ, узникам концлагерей и вдовам В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ФО, отдел бухучета и отчетности  администрации ГО «город Дербент» </w:t>
            </w:r>
          </w:p>
        </w:tc>
      </w:tr>
      <w:tr>
        <w:trPr>
          <w:trHeight w:val="16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жественной обстановке совместно с представителем  Уполномоченного руководителя органа Государственной власти РД организовать вручение поздравлений и материальной помощи участникам ВОВ от имени Главы РД, главы городского округа «город Дербент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 «город Дербент», УСЗН Терещенко Л. В.</w:t>
            </w:r>
          </w:p>
        </w:tc>
      </w:tr>
      <w:tr>
        <w:trPr>
          <w:trHeight w:val="4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4709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>2. Памятно-мемориальные мероприятия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ткрытие  «Вахты памяти»  у  Вечного огня,                      в 10:00 ч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                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 ДГУО Самедова Г.Г.,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(Ю)Т Мазанова З.С.,  УКМПиС Наджафова С.С. </w:t>
            </w:r>
          </w:p>
        </w:tc>
      </w:tr>
      <w:tr>
        <w:trPr>
          <w:trHeight w:val="11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«георгиевской ленточки» для распределения по организациям, учреждениям и предприятиям г. Дербента в дни празднования 75-й годовщины Победы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             2020 год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КУ  ДГУО Самедова Г.Г.,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ДДЮТ Мазанова З.С.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иС Наджафова С.С.</w:t>
            </w:r>
          </w:p>
        </w:tc>
      </w:tr>
      <w:tr>
        <w:trPr>
          <w:trHeight w:val="13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благоустройству воинских захоронений и приведение в порядок памятников и обелисков на воинском кладбище, увековечивающих дни воинской славы и память защитников Отечества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МБУ УЖКХ Гамзатов А.Р. 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иС Наджафова С.С.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, корзин с цветами, гирлянд Славы к памятникам погибшим воинам и у Вечного огн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                 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 «город Дербент», УКМПиС Наджафова С.С.,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ДГУО Самедова Г.Г.</w:t>
            </w:r>
          </w:p>
        </w:tc>
      </w:tr>
      <w:tr>
        <w:trPr>
          <w:trHeight w:val="3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3. Информационно-пропагандистские и культурно-массовые мероприятия</w:t>
            </w:r>
          </w:p>
        </w:tc>
      </w:tr>
      <w:tr>
        <w:trPr>
          <w:trHeight w:val="3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Подготовка к торжественному Митингу и Параду победителей, который пройдет 9 Мая от здания военкомата к памятникам воинской Славы и местам проведения праздничных мероприятий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ГО «город Дербент», городской Совет ветеранов ВОВ, МКУ ДГУО Самедова Г.Г.,  ДДЮТ Мазанова З.С.,УКМПиС Наджафова С.С.,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участников ВОВ с учащимися школ, училищ, техникумов, студентами ВУЗов и с молодежными организациями г. Дербент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2020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МКУ ДГУО Самедова Г.Г.,  Отдел  молодежной политики, спорта УКМПиС  Баркаев Х.М.</w:t>
            </w:r>
          </w:p>
        </w:tc>
      </w:tr>
      <w:tr>
        <w:trPr>
          <w:trHeight w:val="15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еспубликанском параде «Наследники Победы» (г. Махачкала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МПиС Наджафова С.С.,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общественные организации</w:t>
            </w:r>
          </w:p>
        </w:tc>
      </w:tr>
      <w:tr>
        <w:trPr>
          <w:trHeight w:val="11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мотра-фестиваля художественной самодеятельности «Наследники Победы», посвященного 75-летию Победы в Великой Отечественной войне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ДГУО Самедова Г.Г., 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(Ю)Т Мазанова З.С.</w:t>
            </w:r>
          </w:p>
        </w:tc>
      </w:tr>
      <w:tr>
        <w:trPr>
          <w:trHeight w:val="9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Проведение городского фестиваля солдатской песни, посвященного 75-летию Победы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апрель 20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иС Наджафова С.С.,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, ССУЗы</w:t>
            </w:r>
          </w:p>
        </w:tc>
      </w:tr>
      <w:tr>
        <w:trPr>
          <w:trHeight w:val="13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военно - спортивной игры «Победа»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           2020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Cs w:val="28"/>
              </w:rPr>
              <w:t>УКМПиС</w:t>
            </w:r>
            <w:r>
              <w:rPr>
                <w:b/>
                <w:bCs w:val="false"/>
                <w:i/>
                <w:iCs w:val="false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жафова С.С.,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b w:val="false"/>
                <w:bCs/>
                <w:i w:val="false"/>
                <w:iCs/>
                <w:szCs w:val="28"/>
              </w:rPr>
              <w:t>МКУ ГУО Самедова Г.Г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Военкомат Кулиев А.А.</w:t>
            </w:r>
          </w:p>
        </w:tc>
      </w:tr>
      <w:tr>
        <w:trPr>
          <w:trHeight w:val="15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«Уроков Памяти», посвященных 75-летию Победы в Вов 1941-1945г.г. с привлечением представителей общественных ветеранских организаций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 2020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УКМПиС  Наджафова С.С.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МКУ ДГУО Самедова Г.Г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УЗы, ССУЗы города</w:t>
            </w:r>
          </w:p>
        </w:tc>
      </w:tr>
      <w:tr>
        <w:trPr>
          <w:trHeight w:val="8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– марафон:   «100 дней до Победы»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Брендбук – календарь «100 дней до Победы»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сенный марафон на телеканалах и соц.сетях «Песни Победы»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97" w:leader="none"/>
              </w:tabs>
              <w:rPr/>
            </w:pPr>
            <w:r>
              <w:rPr/>
              <w:tab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-8мая 2020г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- май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 xml:space="preserve">МАУ ИЦ «Дербентские новости»            Гамзатова К.С.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УКМПиС НаджафоваС.С.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ДДЮТ  Мазанова З.С.</w:t>
            </w:r>
          </w:p>
        </w:tc>
      </w:tr>
      <w:tr>
        <w:trPr>
          <w:trHeight w:val="13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9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портивный  марафон «Нарын-Кала», посвященный 75-летию Победы в ВОВ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Отдел молодежной политики и спорта  УКМПиС  Баркаев Х. М.,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советник главы по вопросам физической культуры и спорта</w:t>
            </w:r>
          </w:p>
        </w:tc>
      </w:tr>
      <w:tr>
        <w:trPr>
          <w:trHeight w:val="15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Торжественное собрание – гала-концерт  «Наследники Победы», посвященный 75-летию Победы в Великой Отечественной войне.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20 г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Д(Ю)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МКУ ДГУО        Самедова Г.Г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(Ю)Т Мазанова З.С.</w:t>
            </w:r>
          </w:p>
        </w:tc>
      </w:tr>
      <w:tr>
        <w:trPr>
          <w:trHeight w:val="3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леочерков об участниках ВОВ и освещение в газете «Дербентские новости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ИЦ «Дербентские новости»            Гамзатова К.С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«Каспий» Алиханов А.М.</w:t>
            </w:r>
          </w:p>
        </w:tc>
      </w:tr>
      <w:tr>
        <w:trPr>
          <w:trHeight w:val="3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казов фильмов о Великой Отечественной войне на городских телеканалах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МПиС Наджафова С.С., МАУ ИЦ «Дербентские новости»            Гамзатова К.С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«Каспий» Алиханов А.М.</w:t>
            </w:r>
          </w:p>
        </w:tc>
      </w:tr>
      <w:tr>
        <w:trPr>
          <w:trHeight w:val="10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и интервью с участниками ВОВ, узниками концлагерей, тружениками тыла в средствах массовой информации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ИЦ «Дербентские новости»            Гамзатова К.С.</w:t>
            </w:r>
          </w:p>
        </w:tc>
      </w:tr>
      <w:tr>
        <w:trPr>
          <w:trHeight w:val="16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тематических вечеров «Города-герои», «Герои-дербентцы», конкурсов рисунков, стенгазет, чтецов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0 г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МКУ ГУО Самедова Г.Г. 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3.15.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акции «Георгиевская лента» -  Всероссийской общественно - патриотической акции по распространению оранжево – черных лент, символизирующих благодарность ныне живущих поколений  участникам ВОВ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т в парке Боевой Славы у Вечного огня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22.04.2020 г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(Ю)Т Мазанова З.С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тдел молодежной политики и спорта УКМПиС Баркаев Х.М.,   молодежные общественные   организации</w:t>
            </w:r>
          </w:p>
        </w:tc>
      </w:tr>
      <w:tr>
        <w:trPr>
          <w:trHeight w:val="14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16.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городского смотра песни и строя юных друзей пограничников, городских акций: «Память», «Дети – ветеранам", «Солдатский платок», «Письма Победы»,  «Обелиск», «Поклонимся великим тем годам»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МКУ ДГУО Самедова Г.Г., МБУ ДО ДД(Ю)Т Мазанова З.С., военкомат Кулиев А.А., молодежные общественные организации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республиканском слете ТОКС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ДГУО Самедова Г.Г., СОШ №1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показ  спектаклей «Великой Победе» посвящается» коллективами государственных - Лезгинского, Азербайджанского, Табасаранского и муниципального горско-еврейского театр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Театры города</w:t>
            </w:r>
          </w:p>
        </w:tc>
      </w:tr>
      <w:tr>
        <w:trPr>
          <w:trHeight w:val="10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анспарантов с поздравительными текстами (баннеров) для праздничного оформления улиц и площади город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МБУ УЖКХ               Гамзатов А.Р. 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 по уборке улиц, площадей, парков, скверов, прилегающих территорий и т. д. с участием трудовых, студенческих и школьных коллектив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 2020 год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 «город Дербент»,              МКУ ДГУО Самедова Г.Г.,  УКМПиС                  Наджафова С.С.,                 МБУ УЖКХ           Гамзатов А.Р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акции»Лес Победы» включающую в себя акцию «Сад Памяти – Сад Жизни»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апрель 20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 «город Дербент»,              МКУ ДГУО Самедова Г.Г.,  УКМПиС                  Наджафова С.С.,                 МБУ УЖКХ           Гамзатов А.Р.</w:t>
            </w:r>
          </w:p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городских фотовыставок, тематических книжных выставок, городских конкурсов, исследовательских работ, сочинений и т.д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МКУ ДГУО Самедова Г.Г.,  Отдел молодежной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политики и спорта  УКМПиС Баркаев Х.М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круглых столов с приглашением ветеранов, участников ВОВ, посвященных 75-й годовщине Победы на темы: «Наследники Победы (с воинами-интернационалистами, кадетами), «Женское лицо войны», «Вклад Дербента в Победу Советского народа в ВОВ», «Дербентцы – герои войны».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УКМПиС Наджафова С.С.,  ЦБС Алиева Д.Г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и трех поколений: участников ВОВ, ветеранов боевых действий и членов молодежных организац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МКУ ДГУО Самедова Г.Г., Отдел молодежно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литики и спорта  УКМПиС Баркаев Х.М. </w:t>
            </w:r>
          </w:p>
        </w:tc>
      </w:tr>
      <w:tr>
        <w:trPr>
          <w:trHeight w:val="9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Боевой Славы учащимися средних общеобразовательных школ и студентами ВУЗов и ССУЗ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ГУО Самедова Г.Г.,  студ.союзы, молодежный. Парламент Селимов Р.</w:t>
            </w:r>
          </w:p>
        </w:tc>
      </w:tr>
      <w:tr>
        <w:trPr>
          <w:trHeight w:val="1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, посвященных 75-годовщине Победы в ВОВ (по отдельному плану)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 год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ГУО Самедова Г.Г.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молодежной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  УКМПиС Баркаев Х.М.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27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встреча и совместные мероприятия с участниками автопробега «Дорогами Победы» Всероссийского проекта «Наша великая Победа»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молодежной политики и  спорта  УКМПиС Баркаев Х.М., общественные молодежные организации</w:t>
            </w:r>
          </w:p>
        </w:tc>
      </w:tr>
      <w:tr>
        <w:trPr>
          <w:trHeight w:val="7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28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ручению Юбилейной медали «75 лет Великой Победы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 2020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 «город Дербент», УСЗН, КЦСО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МКУ ДГУО, Отдел молодежной политики и  спорта  УКМПиС, общественные молодежные организаци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ранспорта для перевозки ветеранов ВОВ в День                    9 Мая (перечень, гос. номер транспортного средства, ФИО водителей и номера телефонов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до 25 апреля 2020 год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Управление экономики и инвестиции Кудаев С.М.</w:t>
            </w:r>
          </w:p>
        </w:tc>
      </w:tr>
      <w:tr>
        <w:trPr>
          <w:trHeight w:val="9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 маршрутов движения колонн (2 варианта) в День 9 Мая и их согласование с заинтересованными организаци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0 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безопасности Алиев Ш.Г.</w:t>
            </w:r>
          </w:p>
        </w:tc>
      </w:tr>
      <w:tr>
        <w:trPr>
          <w:trHeight w:val="9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31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олодежной акции «Вальс Победы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г. на площади Свобод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ые общественные организации, волонтеры.</w:t>
            </w:r>
          </w:p>
        </w:tc>
      </w:tr>
      <w:tr>
        <w:trPr>
          <w:trHeight w:val="12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3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 парке Боевой Славы акции «Солдатская каша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г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Служба в г. Дербенте Троян Н.Н., Отдел молодежной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  УКМПиС Баркаев Х.</w:t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3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итинга и Парада 9 мая на площади Свободы.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ч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ДГУО Самедова Г.Г.,  МБУ ДО ДД(Ю)Т Мазанова З.С.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КМПиС Наджафова С.С. </w:t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.3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й общественной акции- шествия добровольцев в колонне с портретами родственников-фронтовиков на Параде Победы «Бессмертный полк г. Дербента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МКУ ДГУО Самедова Г.Г.,  МБУ ДО ДД(Ю)Т Мазанова З.С., Отдел молодежно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литики и спорта  УКМПиС Баркаев Х.М., Молодежные общественные организации</w:t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3.35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проведение праздничного концерта на пл. Свободы - «Когда умолкла музыка война, то зазвучала музыка Победы..»,  </w:t>
            </w:r>
            <w:r>
              <w:rPr>
                <w:b/>
                <w:i/>
                <w:sz w:val="28"/>
                <w:szCs w:val="28"/>
              </w:rPr>
              <w:t>посвященного 75-летиюПобеды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г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ч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иС  Наджафова С.С.</w:t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салю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г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ч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иС  Наджафова С.С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iCs/>
      <w:sz w:val="32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Cs/>
      <w:i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 w:val="false"/>
      <w:bCs/>
      <w:i w:val="false"/>
      <w:i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9:00Z</dcterms:created>
  <dc:creator>1</dc:creator>
  <dc:description/>
  <dc:language>en-US</dc:language>
  <cp:lastModifiedBy>user</cp:lastModifiedBy>
  <cp:lastPrinted>2020-01-16T13:18:00Z</cp:lastPrinted>
  <dcterms:modified xsi:type="dcterms:W3CDTF">2020-01-20T08:19:00Z</dcterms:modified>
  <cp:revision>2</cp:revision>
  <dc:subject/>
  <dc:title/>
</cp:coreProperties>
</file>