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color w:val="0070C0"/>
          <w:sz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</w:rPr>
        <w:t>МУНИЦИПАЛЬНОЕ  БЮДЖЕТНОЕ УЧРЕЖДЕНИ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color w:val="0070C0"/>
          <w:sz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</w:rPr>
        <w:t xml:space="preserve">ДОПОЛНИТЕЛЬНОГО ОБРАЗОВАНИЯ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color w:val="0070C0"/>
          <w:sz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</w:rPr>
        <w:t>городского округа «город Дербент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color w:val="0070C0"/>
          <w:sz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</w:rPr>
        <w:t>«Дворец детского (юношеского) творчества»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8"/>
        </w:rPr>
        <w:t>«УТВЕРЖДАЮ»:                                                             Принято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" w:cs="Times New Roman"/>
          <w:color w:val="0070C0"/>
          <w:sz w:val="28"/>
          <w:szCs w:val="32"/>
        </w:rPr>
      </w:pPr>
      <w:r>
        <w:rPr>
          <w:rFonts w:eastAsia="Calibri" w:cs="Times New Roman" w:ascii="Times New Roman" w:hAnsi="Times New Roman"/>
          <w:color w:val="0070C0"/>
          <w:sz w:val="28"/>
          <w:szCs w:val="32"/>
        </w:rPr>
        <w:t xml:space="preserve">Директор   ДД(Ю)Т                                              на педагогическом совете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70C0"/>
          <w:sz w:val="28"/>
          <w:szCs w:val="32"/>
        </w:rPr>
      </w:pPr>
      <w:r>
        <w:rPr>
          <w:rFonts w:eastAsia="Calibri" w:cs="Times New Roman" w:ascii="Times New Roman" w:hAnsi="Times New Roman"/>
          <w:color w:val="0070C0"/>
          <w:sz w:val="28"/>
          <w:szCs w:val="32"/>
        </w:rPr>
        <w:t>____________ Мазанова З.С.                                   Протокол   № 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70C0"/>
          <w:sz w:val="28"/>
          <w:szCs w:val="32"/>
        </w:rPr>
      </w:pPr>
      <w:r>
        <w:rPr>
          <w:rFonts w:eastAsia="Calibri" w:cs="Times New Roman" w:ascii="Times New Roman" w:hAnsi="Times New Roman"/>
          <w:color w:val="0070C0"/>
          <w:sz w:val="28"/>
          <w:szCs w:val="32"/>
        </w:rPr>
        <w:t xml:space="preserve">от ______________2019г                                      от ______________2019г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40"/>
          <w:szCs w:val="32"/>
        </w:rPr>
      </w:pPr>
      <w:r>
        <w:rPr>
          <w:rFonts w:eastAsia="Calibri" w:cs="Times New Roman" w:ascii="Times New Roman" w:hAnsi="Times New Roman"/>
          <w:b/>
          <w:i/>
          <w:color w:val="FF0000"/>
          <w:sz w:val="40"/>
          <w:szCs w:val="32"/>
        </w:rPr>
        <w:t>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40"/>
          <w:szCs w:val="32"/>
        </w:rPr>
      </w:pPr>
      <w:r>
        <w:rPr>
          <w:rFonts w:eastAsia="Calibri" w:cs="Times New Roman" w:ascii="Times New Roman" w:hAnsi="Times New Roman"/>
          <w:b/>
          <w:i/>
          <w:color w:val="FF0000"/>
          <w:sz w:val="40"/>
          <w:szCs w:val="32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8"/>
          <w:lang w:bidi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8"/>
          <w:lang w:bidi="en-US"/>
        </w:rPr>
        <w:t>современного та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8"/>
          <w:lang w:bidi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8"/>
          <w:lang w:bidi="en-US"/>
        </w:rPr>
        <w:t>«Импульс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i/>
          <w:sz w:val="28"/>
        </w:rPr>
        <w:tab/>
        <w:tab/>
        <w:tab/>
        <w:tab/>
      </w:r>
      <w:r>
        <w:rPr>
          <w:rFonts w:eastAsia="Calibri" w:cs="Times New Roman" w:ascii="Times New Roman" w:hAnsi="Times New Roman"/>
          <w:i/>
          <w:color w:val="0070C0"/>
          <w:sz w:val="28"/>
        </w:rPr>
        <w:t xml:space="preserve">                            Направленность программы –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44"/>
          <w:szCs w:val="48"/>
          <w:lang w:bidi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4"/>
        </w:rPr>
        <w:t>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70C0"/>
          <w:sz w:val="28"/>
        </w:rPr>
      </w:pPr>
      <w:r>
        <w:rPr>
          <w:rFonts w:eastAsia="Calibri" w:cs="Times New Roman" w:ascii="Times New Roman" w:hAnsi="Times New Roman"/>
          <w:i/>
          <w:color w:val="0070C0"/>
          <w:sz w:val="28"/>
        </w:rPr>
        <w:t>Возраст детей – 9-17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70C0"/>
          <w:sz w:val="28"/>
        </w:rPr>
      </w:pPr>
      <w:r>
        <w:rPr>
          <w:rFonts w:eastAsia="Calibri" w:cs="Times New Roman" w:ascii="Times New Roman" w:hAnsi="Times New Roman"/>
          <w:i/>
          <w:color w:val="0070C0"/>
          <w:sz w:val="28"/>
        </w:rPr>
        <w:t>Срок реализации – 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70C0"/>
          <w:sz w:val="28"/>
        </w:rPr>
      </w:pPr>
      <w:r>
        <w:rPr>
          <w:rFonts w:eastAsia="Calibri" w:cs="Times New Roman" w:ascii="Times New Roman" w:hAnsi="Times New Roman"/>
          <w:i/>
          <w:color w:val="0070C0"/>
          <w:sz w:val="28"/>
        </w:rPr>
        <w:t>Уровень программы-базовый, углубл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color w:val="0070C0"/>
          <w:sz w:val="28"/>
        </w:rPr>
        <w:t xml:space="preserve">ПДО </w:t>
      </w:r>
      <w:r>
        <w:rPr>
          <w:rFonts w:eastAsia="Calibri" w:cs="Times New Roman" w:ascii="Times New Roman" w:hAnsi="Times New Roman"/>
          <w:b/>
          <w:i/>
          <w:color w:val="0070C0"/>
          <w:sz w:val="28"/>
          <w:u w:val="single"/>
        </w:rPr>
        <w:t>Даргаева И.Р</w:t>
      </w:r>
    </w:p>
    <w:p>
      <w:pPr>
        <w:pStyle w:val="Normal"/>
        <w:tabs>
          <w:tab w:val="clear" w:pos="708"/>
          <w:tab w:val="left" w:pos="1755" w:leader="none"/>
          <w:tab w:val="right" w:pos="1020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70C0"/>
          <w:sz w:val="28"/>
        </w:rPr>
        <w:t>Год разработки программы – 2006г.</w:t>
      </w:r>
    </w:p>
    <w:p>
      <w:pPr>
        <w:pStyle w:val="Normal"/>
        <w:tabs>
          <w:tab w:val="clear" w:pos="708"/>
          <w:tab w:val="left" w:pos="1755" w:leader="none"/>
          <w:tab w:val="right" w:pos="1020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0070C0"/>
          <w:sz w:val="28"/>
        </w:rPr>
      </w:pPr>
      <w:r>
        <w:rPr>
          <w:rFonts w:eastAsia="Calibri" w:cs="Times New Roman" w:ascii="Times New Roman" w:hAnsi="Times New Roman"/>
          <w:i/>
          <w:color w:val="0070C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307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Дербент,2019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 образовательной программе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847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70"/>
      </w:tblGrid>
      <w:tr>
        <w:trPr>
          <w:trHeight w:val="224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вобода тела и духа рождает творческую мысль, движения тела должны быть выражением внутреннего импульса. Танцор должен привыкнуть двигаться так, словно движение никогда не заканчивается, оно всегда есть результат внутреннего осмысления. Тело в танце должно быть забыто, оно лишь инструмент, хорошо настроенный и гармоничный. В гимнастике движениями выражается только тело, в танце же чувства и мысли сквозь тело»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hd w:fill="FFFFFF" w:val="clear"/>
              <w:spacing w:before="0" w:after="200"/>
              <w:ind w:firstLine="7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йседора Дункан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«Современный танец» по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ответствует художественному профилю программ дополнительного образования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с дополнениями и изменениями реализуется с 2006 года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педагогическая целесообраз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 обусловлена тем, реализуется в целях всестороннего удовлетворения образовательных потребностей граждан, общества, государ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потребности граждан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в аспекте предоставление возможностей подросткам совершенствовать уровень исполнения актуальных современных танцев, создание условий для творческой самореализации личности ребе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ности обще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контексте развития мотивации личности ребенка к познанию и творчеству</w:t>
      </w:r>
      <w:r>
        <w:rPr>
          <w:rStyle w:val="FootnoteCharacters"/>
          <w:rStyle w:val="FootnoteAnchor"/>
          <w:color w:val="000000"/>
          <w:kern w:val="2"/>
          <w:sz w:val="28"/>
          <w:szCs w:val="28"/>
        </w:rPr>
        <w:footnoteReference w:id="4"/>
      </w:r>
      <w:r>
        <w:rPr>
          <w:color w:val="000000"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 влиянии на современные танцевальные практики молодежи с целью интеграции школьников в мировую танцевальную культуру (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общей культуры личности, </w:t>
      </w:r>
      <w:r>
        <w:rPr>
          <w:rFonts w:cs="Times New Roman" w:ascii="Times New Roman" w:hAnsi="Times New Roman"/>
          <w:sz w:val="28"/>
          <w:szCs w:val="28"/>
        </w:rPr>
        <w:t>приобщение обучающихся к общечеловеческим ценностям</w:t>
      </w:r>
      <w:r>
        <w:rPr>
          <w:bCs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формировании у современных подростков индивидуальной танцевальной культуры, подготовку молодежи к творческому и художественно приемлемому потреблению в сфере массовой танцевально- музыкальной культуры. Другими словами в целом программа обеспечивает воспитание культуры повседневного досуга. Потребности общества реализуются и в воспитании милосердия через концертную деятельность в домах престарелых, центрах социального обслуживания населения; укрепление физического здоровья детей, подростков и молодежи; подготовку мотивированных и способных молодых людей к занятию хореографической и педагогической деятельностью профессионально (воспроизводство и развитие кадрового потенциала общества, создание основы для осознанного выбора и освоения профессиональных образовательных программ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/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потребностей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состоит в профилактике асоциального по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в объединение приходят подростки, в социализации существенную роль сыграли неупорядоченные факторы («улица»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й 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современные концепции дополнительного образования детей и внешкольного воспитания (В. А. Березина, А.К. Бруднов, Г.П. Буданова, В.П. Голованов, Е. Б. Евладова, А.В. Золотарева, М.Б. Коваль),  и социального воспитания в учреждениях дополнительного образования детей (Б.В.Куприянов, О.В.Миновская, Е.А. Салина),. Программа на опирается на технологии и идеи танца модерн, которые  сложились в творчестве Марты Грэхем, Чарльза Вейдмана, Доррис Хамфри, Хосе Лимона, современная концепция и технология Модерн-джаз танца (В.Ю. Никити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идеи и основные понятия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е в программ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дополнительного образования детей состоит в том, что включение школьника в различные сферы жизнедеятельности обеспечивает воспроизводство жизнедеятельности  индивидов, групп и общностей и относительно управляемую социализацию человека (Б.В. Куприянов). Дополнительное образование детей во внешкольных учреждениях характеризуется такими чертами как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содержания в значительно большей степени делегируются обществом школьнику и его семье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иболее одаренных школьников в процессе интенсивного дополнительного образования обеспечиваются индивидуальное развитие, опережающее возрастные и среднестатистические нормы, достижение и демонстрация выдающих успехов в социально-значимых областях, включение в социально-профессиональные группы, значительно ранее сверстников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сех школьников обеспечивается социально-профессиональная мобильность за счет полученных резервных возможностей (освоенных сфер жизнедеятельности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параллельно и одновременно с образованием в школ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нятием является термин «</w:t>
      </w:r>
      <w:r>
        <w:rPr>
          <w:rFonts w:cs="Times New Roman" w:ascii="Times New Roman" w:hAnsi="Times New Roman"/>
          <w:i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ед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от нем. Tanz): </w:t>
      </w:r>
      <w:r>
        <w:rPr>
          <w:rFonts w:cs="Arial" w:ascii="Arial" w:hAnsi="Arial"/>
          <w:color w:val="000000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ластические и ритмичные движения, р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яд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таких движений, определенного темпа и формы, исполняемых в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такт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енной музыке, музыкальное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роизведени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в ритме и стиле таких движен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содержания программы важным является также понятие «джаз» (англ. jazz) -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вид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музыки, возникший в среде негритянского населения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юга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ША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в результате взаимодействия западно-африканской и европейской музыкальных культур и предполагающий развертывание музыкальной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ткани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импровизационностью, своеобразным эффектом ритмической иррегулярности, достигаемым особой мелодической акцентировкой,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рубато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и т. п. при четкой метрической пульсации, оригинальной (т. н. джазовой) гармоние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жаз развивает пластичность и чувство ритма, его отличительная черта это свободная пластика тела, гармония движений, баланс, изоляция движений отдельных частей тела. Джаз необходим для развития координации и умения точно воспроизводить желаемое движение. В группу входят такие направления как афро-джаз, джаз-модерн, блюз-джаз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рмином «Модерн» (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франц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 moderne - новейший - современный) называется стилевое направление в европейском и американском искусстве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 19 - нач. 20 вв. Представители «модерна» использовали новые технико-конструктивные средства, свободную планировку, своеобразный архитектурный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декор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ля создания необычных, подчеркнуто индивидуализированных зданий, все элементы которых подчинялись единому орнаментальному ритму и образно-символическому замыслу. Искусство «модерна» отличают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этика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символизма, декоративный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рит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гибких текучих линий, стилизац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лубные танцы – это смесь разных современных стилей: диско, хип-хоп, фанк, R'n'B, Брейк-данс, Стрип-пласти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пираясь на положения Б.В. Куприянова о формах внешкольного воспитания в учреждениях  дополнительного образования детей, следует указать, что программа «В движении к гармонии реализуется» в студийном объединении. Из характеристик студии в данном случе представляются наиболее важными следующим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тальянское «studio» образовано от латинского «studeo», что означает «усердно работаю, занимаюсь, изучаю»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лово «студия» - специально оборудованное помещение, где с мастером рядом с ним трудятся его учени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тудии молодежь участвует в совместном творческом процессе под руководством авторитетного мастера, постепенно приобретая все большую самостоятельность, что позволяет не только обучить основам художественного ремесла, но и способствует формированию индивидуальности, стиля, творческого кредо молодого творц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удия - группа молодых творцов, объединенных общими взглядами на искусство, обеспечивает общение единомышленников, её деятельность направлена на предъявление новой художественной концепции обществ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«студия» организация, производящая некий продукт, создание которого связано с творчеством. Таким образом, программа «В движении к гармонии реализуется» в студии как творческом коллективе, который сочетает в своей деятельности учебные, экспериментальные и производственные задачи, а также коллективе единомышленников, связанных определенным мировоззрением, единством идейно-художественных принцип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программы может быть описана через трактовку названия программы дополнительного образования - «В движении к гармонии».  Вообще гармония (греческое harmonia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яз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ойность, соразмерность), соразмерность частей, слияние различных компонентов объекта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ческое целое. В древнегреческой философии организованность космоса, в противоположность хаосу. В истории эстетики рассматривалась как существенная характеристика прекрасного. Согласно словарям движение – «изменение положения предмета или его частей, перемещение; состояние, противоположное неподвижности, покою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олог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жет быть сформулирована так: педагогическое обеспечение процесса обретения ребенком гармонии в различных сферах отношений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своему телу (принимаю образ собственного тела) и со своим телом  (совершенствую свое тело, двигательные возможности организма),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культуре (знакомство с классической и современной культурой через танец, выстраивание собственных эстетических пристрастий), отношение с культурой (формирование собственного стиля функционирования в танцевальной культуре),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окружающим людям (обретение в студии друзей, субъективно значимых взрослых), отношения с окружающими людьми (обретение опыта строить отношения с коллегами в репетиционном и концертном процессе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/>
        <w:t>Цель и задачи дополнительной образовательной программы.</w:t>
      </w:r>
    </w:p>
    <w:tbl>
      <w:tblPr>
        <w:tblW w:w="847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70"/>
      </w:tblGrid>
      <w:tr>
        <w:trPr>
          <w:trHeight w:val="138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анец - это полевой цветок, его создала природа. Где есть соответствующая почва, там рождается, там расцветает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Фокин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сс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беспечить формирование телесной гармоничности, физическое, эмоционально-психологическое развитие и ценностную ориентацию обучающихся в процессе освоения ими современной танцевальной куль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детей - участников с художественной и психомоторной одаренностью </w:t>
      </w:r>
      <w:r>
        <w:rPr>
          <w:rFonts w:cs="Times New Roman" w:ascii="Times New Roman" w:hAnsi="Times New Roman"/>
          <w:sz w:val="28"/>
          <w:szCs w:val="28"/>
        </w:rPr>
        <w:t>– подготовка к профессиональной деятельности в сфере танцевального искусства, содействие в интериоризации ценностей профессии хореографа, помощь в профессиональном самоопредел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ля детей – участников, не выбравших танцевальное искусство как сферу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мощь в досуговом самоопределении, содействие в присвоении ценностей самодеятельного танцевальной культуры, подготовка к самовыражению в танцевальном самодеятельном творчестве, освоение способа двигательной активности, используемой личностью для систематической физической нагруз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все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элементов общей культуры личности (культуры танцевального движения, эрудиции в сфере танцевального искусства), поддержка общего уровня двигательной акти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программы: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новным элементам классического и джаз-модерн танца,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танцевальному искусству (культуре), воспитание трудолюбия, формирование здорового образа жизни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ых, психомоторных, социальных способностей (пластичность, координация, артистичность, способность работать в коллективе), поддержка двигательной активности де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тличительные особенности дополнительной образовательной программы от уже существующих. </w:t>
      </w:r>
      <w:r>
        <w:rPr>
          <w:rFonts w:cs="Times New Roman" w:ascii="Times New Roman" w:hAnsi="Times New Roman"/>
          <w:i/>
          <w:sz w:val="28"/>
          <w:szCs w:val="28"/>
        </w:rPr>
        <w:t>Особенности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строена на основе классического танца и джаз-модерн танца. Но танец не только движ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как возможность понять свои физические возможности, ритм, динамику своего «тела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как проекция и выражение своего видения, мировоззрения, ощущения своего «Я» через движе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– как основа создания сценического образа, отражающий настроение и характ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Возраст детей – участников  дополнительной образовательной программы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.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и подростков с 7 до 18 лет. Одним из главных условий поступления ребенка в объединение «Современный танец», является наличие справки от педиатра о состоянии здоровья поступающего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Сроки реализации дополнительной образовательной программы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родолжительность образовательного процесса, этап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ые рам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танцу имеет свои законы развития, которые основываются на возрастных особенностях (каждая возрастная категория детей имеет свои физические ограничения) и индивидуальных способностях (каждый ребенок имеет определенный уровень физического развития). Таким образом, дети формируются в группы с учетом возраста. Группа состоит из 15 человек и больше. Некоторые группы делятся на подгруппы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учащихся недостаточно хорошо освоивших программу, или проявивших танцевальные способности, по итогам контрольных уроков, зачетов, программа может быть скорректирована. Таким образом, ребенок имеет возможность освоить программу по индивидуальному маршруту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предполагает следующие образовательные маршруты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ключением подготовительного курса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готовительного курса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центом на определенном танцевальном сти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мплектуются группы «Хип – хоп» из мальчиков 10-11 лет со сроком обучения 2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, окончивший 4-х годичное обучение, посещает «ансамбль». Это сводный урок, на котором присутствуют дети разных возрастов. Так же, на этот урок приглашаются способные и одаренные дети из всех групп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определен в 4 года. Долгосрочность освоения программы определяе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ым характером формирования физического аппарата ребенка для освоения и в связи с этим постепенное усложнение образовательной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 психического развития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объемом материала, многопредмет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м характером освоения образовательной программы и предъявления  образовательного результ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успешно освоивших программу,  процесс совершенствования техники и навыков исполнения, продолжается по программе ансамбля. Основные направления деятельности ансамбля – представление учреждения на конкурсах разного уровня. Основной вид деятельности ансамбля - репетиционная работа, концертная деятельность. Таким образом, для участников ансамбля период пребывания в студии продлевается до 8-10 л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чебных занятий: репетиционные; постановочные; информационные (беседа, лекция), практическое заня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петиционные занятия</w:t>
      </w:r>
      <w:r>
        <w:rPr>
          <w:rFonts w:cs="Times New Roman" w:ascii="Times New Roman" w:hAnsi="Times New Roman"/>
          <w:sz w:val="28"/>
          <w:szCs w:val="28"/>
        </w:rPr>
        <w:t xml:space="preserve"> (репетиция от лат. repetitio - повторение) - основна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ом хореографа) представлений, концертных программ, отдельных номеров, сцен путем многократных повторений (целиком и частям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очные занятия</w:t>
      </w:r>
      <w:r>
        <w:rPr>
          <w:rFonts w:cs="Times New Roman" w:ascii="Times New Roman" w:hAnsi="Times New Roman"/>
          <w:sz w:val="28"/>
          <w:szCs w:val="28"/>
        </w:rPr>
        <w:t xml:space="preserve">  - творчески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ц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эстрадного представления, осуществляется постановщиком совместно с художником, балетмейстер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занятие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беседы и лекции. Фронтальная беседа – специально организованный диалог, в ходе которого ведущий руководит обменом мнениями по какому-либо вопросу (проблеме). Лекция  – представление, демонстрирующее в виде монолога совокупность взглядов по какому-либо вопросу. Сущностное назначение лекций состоит в 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-  (от греческого praktikos - деятельный, активный), материальная, целеполагающая деятельность люд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.  </w:t>
      </w:r>
      <w:r>
        <w:rPr>
          <w:rFonts w:cs="Times New Roman" w:ascii="Times New Roman" w:hAnsi="Times New Roman"/>
          <w:sz w:val="28"/>
          <w:szCs w:val="28"/>
        </w:rPr>
        <w:t xml:space="preserve">Регулярность занятий следующая – в первые три годы занятий – 4 часа (2 занятия по 2 академических часа), на 4-й год обучения – 6 часов(2 занятия по 3 академических часа), при переходе в ансамбль  -   8  часов (2 занятия  по 3 академических часа, 1 занятие   по 2 часа)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 осво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21"/>
        <w:gridCol w:w="445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ческий тане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з-модер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онятия: выворотность, гибкость, устойчивость, растяжка;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авильно выполнять: позиции рук и ног, постановку корпуса, основные шаги, экзерсис лицом к станку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: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онятия: гибкость, устойчивость, изоляция, контракшн, релиз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авильно выполнять: основные позиции рук и ног, изолированную работу всех центров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: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онятия: координация, характер исполнения, легкость прыжка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авильно выполнять: экзерсис у станка (держась одной рукой), прыжки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: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онятия: координация, уровни, эластичность мышц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выполнять: экзерсис на середине зала, упражнения для позвоночника, координация двух центров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: экзерсиса у станка, экзерсиса на середине зала, основные прыжки и шаги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 уметь правильно выполнять: координацию 3-х и 4-х центров, кросс – передвижение в пространстве, акробатические элементы (мостик, свечка, шпагат, колесо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всеми теоретическими и практическими навыками программы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всеми теоретическими и практическими навыками программы.</w:t>
            </w:r>
          </w:p>
        </w:tc>
      </w:tr>
    </w:tbl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ие виды как: систематический, периодический, промежуточный, итоговой годовой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(по итогам занятия) осуществляется для выявления уровня освоения материала, при этом объектом контроля являются: правильность исполнения, техничность, активность, уровень физической нагрузки, формами контроля являются: просмотр, анализ выполненного задания. По итогам занятия выставляются оценки по трехбалльной  (цветовой –зеленый, синий, красный)шкале .Оценки фиксируются в «Экране достижений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по окончанию темы, здесь решается такая же задача – проверить, как освоена тема, внимание обращается кроме правильности исполнения, техничности, активности, уровня физической нагрузки еще и знания теоретической и практической части, этот вид контроля также выставляется зачет, добавляется анализ усвоения теоретического и практического материала (вслух проговаривается педагогом воспитаннику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итогам первого полугодия в ноябрь, задачами являются выявить уровень освоения учащимися программы за год, определить изменения в уровне развития творческих способностей за данный период обучения. Оценивается правильность исполнения; техничность; активность; уровень физической нагрузки; знание теоретической и практической части. Форма контроля - дифференцирова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, анализ, самоанализ которые осуществляются в ходе открытого контрольного урок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й годов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ходит в конце учебного года (апрель – май) служит для выявления уровня освоения учащимися программы за год, изменения в уровне развития творческих способностей за данный период обучения. В ходе итогового годового контроля оценивается: правильность исполнения; техничность; активность; уровень физической нагрузки; знание теоретической и практической части; творческий подход, артистичность. Формой контроля является просмотр и анализ, тестирование, отчет фиксируется в ходе участия в городских, областных конкурсах и фестивалях, в отчетных концертах объединения и учреждения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ы подведения итогов реализации дополнительной образовательной программы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тельная программа «В движении к гармонии»  включает следующие форм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стиваль (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франц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 festival - от лат. festivus - праздничный), массовое празднество, показ (смотр) достижений музыкального, театрального, эстрадного,. Фестивали бывают национальные и международны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курс (от лат. concursus - стечение - столкновение)- соревнование для выявления наилучших из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числа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участников, представленных работ и т. 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сероссийский конкурс-фестиваль детского художественного творчества «Жар-птиц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одиться ежегодно с 1994 года в майские дни в г. Иваново. Конкурс-фестиваль отличается тем, что представлены все субъекты Российской Федерации, более двухсот городов. Конкурс-фестиваль «Жар-птица» - это крупная Международная акция детского творчества. На фестиваль приезжали детские творческие коллективы из Узбекистана, Казахстана, Украины, Белоруссии и даже из Германии. На конкурсе-фестивале широко представлены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ансамбли эстрадного и классического танц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ольшой интерес к конкурсу-фестивалю «Жар-птица» вызван тем, что он проходит на высоком профессиональном и организационном уровне. В жюри конкурса в разные годы работали и работают ведущие специалисты Росси по вокалу и хореограф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бластные (региональные) хореографические конкурсы. </w:t>
      </w:r>
      <w:r>
        <w:rPr>
          <w:rFonts w:cs="Times New Roman" w:ascii="Times New Roman" w:hAnsi="Times New Roman"/>
          <w:kern w:val="2"/>
          <w:sz w:val="28"/>
          <w:szCs w:val="28"/>
        </w:rPr>
        <w:t>Проводятся один раз в два года по основным направлениям танцевального искусства , организатором конкурса является Областной Дворец творчества детей и молодежи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онкурсе участвуют хореографические коллективы учреждений образования и культуры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бластной фестиваль детского и молодежного творчества «Фристайл»,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ежегодно Управлением по делам физкультуры, спорта и молодежной политики Администрации города Костромы. В фестивале участвуют коллективы города и области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ородской конкурс хореографических коллективов ...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ежегодно Управлением образования Администрации города Костромы. В конкурсе  участвуют коллективы образовательных учреждений города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Городской конкурс «Весенняя Кострома».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1 раз в два года Управлением по делам культуры Администрации города. В номинации «хореография» участвуют коллективы учреждений  образования и культуры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по итогам освоения основных разделов программы за 1,2  полугодие: классический танец, джаз-модерн  танец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/>
        <w:t>1 год обучения</w:t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06"/>
        <w:gridCol w:w="992"/>
        <w:gridCol w:w="121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жаз-модерн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. Передвижение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у ст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ередине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 - постанов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4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 год обуче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06"/>
        <w:gridCol w:w="992"/>
        <w:gridCol w:w="113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1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жаз-модерн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. Передвижение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экзерсис у ст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класс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4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3 год обучения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31"/>
        <w:gridCol w:w="893"/>
        <w:gridCol w:w="13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сценического обл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игиена в жизни и на сцен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макияж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овременных стилях и направл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жаз-модерн тан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3-х центр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звоночн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. Передвижение в  пространст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экзерсис у ста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классического тан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 - постановочн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4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4 год обучения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31"/>
        <w:gridCol w:w="893"/>
        <w:gridCol w:w="13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сценического обл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игиена в жизни и на сцен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макияж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овременных стилях и направл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жаз-модерн тан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3-х центр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звоночн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. Передвижение в  пространст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 - постановочн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216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 - постановоч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288 час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занятий в объединении современного танц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Центре  и на занятии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жаз-модерн танца</w:t>
      </w:r>
    </w:p>
    <w:p>
      <w:pPr>
        <w:pStyle w:val="ListParagraph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инка: 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ук: скрещение прямых рук перед собой и сбоку; руки сзади скрещены в замке (при этом наклон вперед); ноги «деми плие»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, руки от плеч поднимаются вверх-вниз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: в сторону (рука над головой); вперед (руки в положении «мельница»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ног: вперед; по диагонали; в сторону на 9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влево и вправо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ляци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: наклоны вперед, назад; наклоны вправо, влево; повороты вправо, вле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:  подъем одного, двух плеч вверх; движение плеч вперед, назад; твист плеч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: движение из сторон в сторон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вис (бедра): движение из стороны в сторону;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: движения прямыми руками вверх-вниз; круговые движения «локомотор»; движения с согнутыми локтями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и: движения стопы (релевэ); позиция ног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лле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ут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алле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у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сс. Передвижение в пространстве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: шаг на месте; шаг в сторону с приставкой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: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ллельной;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аллельную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лассического танц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Основные шаги по кругу: бытовой и сценический шаг; переменный шаг; шаги на пяточках и носочках; подскок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экзерсис у станка (лицом к станку): постановка корпуса (ног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); постановка но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; деми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батман тандю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 (в сторону); гранд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зициям ног; релевэ по всем позициям ног; батман тандю жет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 ног (в сторону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середине зала: постановка корпус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постановка кисти и позиции рук – подготовите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 де бра; сотэ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 ног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ный экзерсис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топы и голеностопного сустава: тянем носочки вперед в положении сидя; по очереди сгибаем и выпрямляем ноги (положение сидя)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гибкости: «кошечка»; «свечка»; «коробочка»; «мостик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и: «лягушка» в положении сидя и лежа; полушпаг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учреждении и на занятии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жаз-модерн танца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«крестом» с рукой, с упражнением плечами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и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наклоном по диагонали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руками с шагами через деми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 и скрещением рук перед собо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 сторону с упражнением для ног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лоны вперед: в положении ног «выпад»;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 ног (руки сзади в замке); ноги в положении «полушпагат»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огами: вперед; по диагонали; в сторону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: крест; квадрат; полукруг; </w:t>
      </w:r>
      <w:r>
        <w:rPr>
          <w:rFonts w:cs="Times New Roman" w:ascii="Times New Roman" w:hAnsi="Times New Roman"/>
          <w:sz w:val="28"/>
          <w:szCs w:val="28"/>
          <w:lang w:val="en-US"/>
        </w:rPr>
        <w:t>sundari</w:t>
      </w:r>
      <w:r>
        <w:rPr>
          <w:rFonts w:cs="Times New Roman" w:ascii="Times New Roman" w:hAnsi="Times New Roman"/>
          <w:sz w:val="28"/>
          <w:szCs w:val="28"/>
        </w:rPr>
        <w:t xml:space="preserve"> вперед-назад-вправо-влево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: вверх-вниз, вперед-назад; твист; круг, полукруг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: вперед-назад; вправо-влево; подъем ввер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вис: крест; квадрат; полукруги; круги; 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t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: каждая часть руки двигается отдельно (кисть, предплечье, пальцы); локомотор; различные упражнения с вытянутыми руками и с согнутыми в локтях (круговые, прямые, отрывистые движения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звоночника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торса (во все стороны);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ист торса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. Передвижение в пространстве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z w:val="28"/>
          <w:szCs w:val="28"/>
          <w:lang w:val="en-US"/>
        </w:rPr>
        <w:t>: Flat step; Catch step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: с двух ног на две (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>);  с одной на другую с продвиж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z w:val="28"/>
          <w:szCs w:val="28"/>
        </w:rPr>
        <w:t>); с одной ноги на ту же ногу (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>); с двух ног на одну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: на двух ногах; на одной ноге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лассического экзерсис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Основные шаги по кругу: бытовой и сценический ходы;  переменный шаг (на всей стопе и на носочках); ход польки;  подскоки;  галоп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экзерсис у станка (держась одной рукой за палку): деми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гранд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 батман тандю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 (по всем направлениям); батман тандю жет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 (по всем направлениям); релевэ по всем позициям ног; пор де бра вперед, назад, в сторону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 гранд батман жете вперед, назад и в сторону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 ног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ередине за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 ног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 де бр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ы «краузе» и «эффазе» п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 ног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егро (прыжки):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 ног; шажман де пь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ный экзерсис</w:t>
      </w:r>
    </w:p>
    <w:p>
      <w:pPr>
        <w:pStyle w:val="ListParagraph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стопы и голеностопного сустава: вытягивание носочков вперед и на себя; круговые движения стопы; раскрывание стоп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ибкости: «кошечка»; «свечка», «свечка» с переворотом назад; «мостик», «мостик» на одну руку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яжки: «лягушка» в положении сидя и лежа; полушпагаты в положении сидя и на одной ноге; продольный и поперечные шпаг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учреждении и на заняти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сценического облика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Гигиена в жизни и на сцене»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макияж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овременных стилях и направлениях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жаз-модерн танца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.</w:t>
      </w:r>
    </w:p>
    <w:p>
      <w:pPr>
        <w:pStyle w:val="ListParagraph"/>
        <w:numPr>
          <w:ilvl w:val="1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топы:  релевэ; перекат с одной ноги на другую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: шаг с приставкой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ю параллельную позицию; шаг крестом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: круговые; локомотор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ног: подъем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перед; плие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ут позиции; полушпагат с наклоном торса вперед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:</w:t>
      </w:r>
    </w:p>
    <w:p>
      <w:pPr>
        <w:pStyle w:val="ListParagraph"/>
        <w:numPr>
          <w:ilvl w:val="1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: крест; квадрат; круг, полукруг; </w:t>
      </w:r>
      <w:r>
        <w:rPr>
          <w:rFonts w:cs="Times New Roman" w:ascii="Times New Roman" w:hAnsi="Times New Roman"/>
          <w:sz w:val="28"/>
          <w:szCs w:val="28"/>
          <w:lang w:val="en-US"/>
        </w:rPr>
        <w:t>sundari</w:t>
      </w:r>
      <w:r>
        <w:rPr>
          <w:rFonts w:cs="Times New Roman" w:ascii="Times New Roman" w:hAnsi="Times New Roman"/>
          <w:sz w:val="28"/>
          <w:szCs w:val="28"/>
        </w:rPr>
        <w:t xml:space="preserve"> (крест, квадрат)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: крест; квадрат; круг; полукруг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: подъем вверх; квадрат; полукруги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лвис: крест; квадрат; полукруги; круг; 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ариации основных позиций и положений (А-Б-В)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jaz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  <w:lang w:val="en-US"/>
        </w:rPr>
        <w:t>: catch step; prance; kick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2-х центров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говое раскачивание головой и пелвисом вперед-назад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ппозиционно: голова начинает движение назад, пелвис вперед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движения головой и пелвисом из стороны в сторону (то же оппозиционно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руги  головой и пелвисом (то же оппозиционно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й вперед-назад, плечи исполняют полукруг спереди - назад и сзади – вперед (то же оппозиционно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исполняет наклоны вправо, одновременно подъем вверх левого плеча, то же в другую сторону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исполняет </w:t>
      </w:r>
      <w:r>
        <w:rPr>
          <w:rFonts w:cs="Times New Roman" w:ascii="Times New Roman" w:hAnsi="Times New Roman"/>
          <w:sz w:val="28"/>
          <w:szCs w:val="28"/>
          <w:lang w:val="en-US"/>
        </w:rPr>
        <w:t>sundari</w:t>
      </w:r>
      <w:r>
        <w:rPr>
          <w:rFonts w:cs="Times New Roman" w:ascii="Times New Roman" w:hAnsi="Times New Roman"/>
          <w:sz w:val="28"/>
          <w:szCs w:val="28"/>
        </w:rPr>
        <w:t xml:space="preserve"> вперед-назад, плечи двигаются вверх-вниз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исполняет крест, в параллель движение пелвисом (аналогично круг, квадрат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 головой с одновременным трамплинным сгибанием и выпрямлением ног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озвоночника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кло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са</w:t>
      </w:r>
      <w:r>
        <w:rPr>
          <w:rFonts w:cs="Times New Roman" w:ascii="Times New Roman" w:hAnsi="Times New Roman"/>
          <w:sz w:val="28"/>
          <w:szCs w:val="28"/>
          <w:lang w:val="en-US"/>
        </w:rPr>
        <w:t>: flat back;  deep body bend.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ны»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ction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lea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. Передвижение в пространстве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flat step; catch step;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: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 xml:space="preserve">;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ут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ут позицию ног, и с разворотом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: на двух ногах; на одной ноге; шенэ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  стоя; на четвереньках;  на коленях; сидя; лежа (на спине, на боку, на животе)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лассического танца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Основные шаги по кругу: сценический шаг; переменный шаг;  ход польки; галоп; подскоки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экзерсис у станка: композиция «деми плие - гранд плие»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 де бра рукам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 композиция «батман тандю»: батман тандю с крестом, пассэ, тур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композиция «батман тандю жете»: жете крестом 2 раза, пассэ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ур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ике, жете крестом с левой ноги 2 раза, пассэ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ур на 1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ике; композиция «адажио»: «пор де бра», «релевэ»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ируэт, с правой и левой ноги;  композиция «гранд батман жете»: гранд батман крестом, гранд батман с тандю и с деми плие, и крест гранд батман; все с другой ноги;  композиция «ронд же жамб партер»: андеор – 2 раза простой, 2 раза с деми плие; андедан – 2 раза простой, 2 раза с деми плие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ередине зал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«деми плие»: плие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 в положении эпольман краузе, релевэ, батман тандю; все с другой ноги;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ажио»: пор де бра п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 (эпольман, эфассэ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 де бра, релевэ лян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все с другой ноги;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: шажан де пье с батман тандю; тан ливэ сотэ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м ног; па эманэ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балансэ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де бурэ (у станка)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ный экзерсис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топы и голеностопного сустава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гибкости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учреждении и на занятии.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сценического облика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Гигиена в жизни и на сцене»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макияж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овременных стилях и направлениях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джаз-модерн тан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: шаг с приставкой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аллельную позицию ног и с хлопком; шаги крестом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руками круговые, подбивка с разворотом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лечами: в комбинации с шагами; круговые упражнения плечами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ног: вперед по диагонали; в сторону с поворотом на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пагаты: с наклоном вперед; с наклоном в сторону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: крест; квадрат; круг; </w:t>
      </w:r>
      <w:r>
        <w:rPr>
          <w:rFonts w:cs="Times New Roman" w:ascii="Times New Roman" w:hAnsi="Times New Roman"/>
          <w:sz w:val="28"/>
          <w:szCs w:val="28"/>
          <w:lang w:val="en-US"/>
        </w:rPr>
        <w:t>sundari</w:t>
      </w:r>
      <w:r>
        <w:rPr>
          <w:rFonts w:cs="Times New Roman" w:ascii="Times New Roman" w:hAnsi="Times New Roman"/>
          <w:sz w:val="28"/>
          <w:szCs w:val="28"/>
        </w:rPr>
        <w:t xml:space="preserve"> – крест; квадрат; полукруг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: крест; квадрат; круг; «восьмерка»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: крест; квадрат; полукруг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вис: крест; квадрат; полукруги, полукруг одним бедром; круги; «восьмерка»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: различные вариации основных позиций и положений рук, А-Б-В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  <w:lang w:val="en-US"/>
        </w:rPr>
        <w:t>: catch step; prance; kick; lay ou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3-х центров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наклоны вперед – назад, одновременно двигаются плечи вверх-вниз, пелвис вправо-влево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дная клетка двигается вперед – назад, руки </w:t>
      </w:r>
      <w:r>
        <w:rPr>
          <w:rFonts w:cs="Times New Roman" w:ascii="Times New Roman" w:hAnsi="Times New Roman"/>
          <w:sz w:val="28"/>
          <w:szCs w:val="28"/>
          <w:lang w:val="en-US"/>
        </w:rPr>
        <w:t>jer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 xml:space="preserve">  в оппозицию назад – вперед и одновременно </w:t>
      </w:r>
      <w:r>
        <w:rPr>
          <w:rFonts w:cs="Times New Roman" w:ascii="Times New Roman" w:hAnsi="Times New Roman"/>
          <w:sz w:val="28"/>
          <w:szCs w:val="28"/>
          <w:lang w:val="en-US"/>
        </w:rPr>
        <w:t>battem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 в сторон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, кисти двигаются вверх-вниз, пелвис вперед – назад, голова – наклоны вправо-влево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вные шаги – по 4 вправо и влево, руки двигаются по схеме: А-Б-В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 одновременно на каждый счет наклоны головой вперед и назад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rust</w:t>
      </w:r>
      <w:r>
        <w:rPr>
          <w:rFonts w:cs="Times New Roman" w:ascii="Times New Roman" w:hAnsi="Times New Roman"/>
          <w:sz w:val="28"/>
          <w:szCs w:val="28"/>
        </w:rPr>
        <w:t xml:space="preserve"> пелвисом вправо-влево, ру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и и правым предплечьем на каждый счет к себе, одновременно левая рука движется по схеме: А-Б-В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 по схеме: 2 приставных шага вправо, 2 влево, 2 вперед, 2 назад. Одновременно </w:t>
      </w:r>
      <w:r>
        <w:rPr>
          <w:rFonts w:cs="Times New Roman" w:ascii="Times New Roman" w:hAnsi="Times New Roman"/>
          <w:sz w:val="28"/>
          <w:szCs w:val="28"/>
          <w:lang w:val="en-US"/>
        </w:rPr>
        <w:t>thrust</w:t>
      </w:r>
      <w:r>
        <w:rPr>
          <w:rFonts w:cs="Times New Roman" w:ascii="Times New Roman" w:hAnsi="Times New Roman"/>
          <w:sz w:val="28"/>
          <w:szCs w:val="28"/>
        </w:rPr>
        <w:t xml:space="preserve"> пелвисом вправо-влево.  Одновременно руки исполняют основную схему в обратном порядке: В-Б-А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звоночника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са</w:t>
      </w:r>
      <w:r>
        <w:rPr>
          <w:rFonts w:cs="Times New Roman" w:ascii="Times New Roman" w:hAnsi="Times New Roman"/>
          <w:sz w:val="28"/>
          <w:szCs w:val="28"/>
          <w:lang w:val="en-US"/>
        </w:rPr>
        <w:t>: flat back; deep body bend; side stret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urve; arich; roll down u roll up.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олны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пирали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ction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eas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 releas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l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сс. Передвижение в пространстве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: </w:t>
      </w:r>
      <w:r>
        <w:rPr>
          <w:rFonts w:cs="Times New Roman" w:ascii="Times New Roman" w:hAnsi="Times New Roman"/>
          <w:sz w:val="28"/>
          <w:szCs w:val="28"/>
          <w:lang w:val="en-US"/>
        </w:rPr>
        <w:t>fl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a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; шаг «ча-ча-ча»; латин урок; шаги в модерн-джаз манере; шаги в рок - манере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: </w:t>
      </w:r>
      <w:r>
        <w:rPr>
          <w:rFonts w:cs="Times New Roman" w:ascii="Times New Roman" w:hAnsi="Times New Roman"/>
          <w:sz w:val="28"/>
          <w:szCs w:val="28"/>
          <w:lang w:val="en-US"/>
        </w:rPr>
        <w:t>jim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>;  с 2-х ног на 1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orkscrew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ine</w:t>
      </w:r>
      <w:r>
        <w:rPr>
          <w:rFonts w:cs="Times New Roman" w:ascii="Times New Roman" w:hAnsi="Times New Roman"/>
          <w:sz w:val="28"/>
          <w:szCs w:val="28"/>
        </w:rPr>
        <w:t>; повороты на одной ноге; повороты по кругу; повороты на различных уровн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: верхний (на полупальцах); средний (на всей стопе); нижний (колени согнуты)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еньках: опора на руках и коленях; 1 или 2 ноги вытянуты назад при опоре на руки; 1 нога открыта в сторону или назад при опоре на руках и колене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ленях: стоя на 2-х коленях; стоя на одном колене, другая нога открыта в любом направлении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я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зиция или «</w:t>
      </w:r>
      <w:r>
        <w:rPr>
          <w:rFonts w:cs="Times New Roman" w:ascii="Times New Roman" w:hAnsi="Times New Roman"/>
          <w:sz w:val="28"/>
          <w:szCs w:val="28"/>
          <w:lang w:val="en-US"/>
        </w:rPr>
        <w:t>svestic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я; колени согнуты и соединены; джазовый шпагат; сидя на одном бедре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(на спине, на боку, на живот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самбль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ое заняти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ренировочные занят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огрев (по крукгу, изоляция, кросс)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зерсис на середине зала (в стиле джаз-модерн)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по диагонали (вращения, прыжки)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робатические элементы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ейч – упражнения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тиционно - постановочная рабо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учивание и отработка танцевальных композиций согласно репертуарному плану, утвержденному в начале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дежда </w:t>
      </w:r>
      <w:r>
        <w:rPr>
          <w:rFonts w:cs="Times New Roman" w:ascii="Times New Roman" w:hAnsi="Times New Roman"/>
          <w:sz w:val="28"/>
          <w:szCs w:val="28"/>
        </w:rPr>
        <w:t xml:space="preserve">для занятий должна быть удобной, не стесняющей движ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: купальник, лосины или треки (чер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: шорты, белые футбо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вь:</w:t>
      </w:r>
      <w:r>
        <w:rPr>
          <w:rFonts w:cs="Times New Roman" w:ascii="Times New Roman" w:hAnsi="Times New Roman"/>
          <w:sz w:val="28"/>
          <w:szCs w:val="28"/>
        </w:rPr>
        <w:t xml:space="preserve"> носки, балетные тап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ни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1-4 год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226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модерн та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танцевальных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с простыми физическими упражнениями и танцевальными движениями, плюс партерная гимнастика. Растя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рпуса,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зиции рук, н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лицом к станку в медленном темп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зиции и положения рук, ног, корпуса. Развитие физически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как возможность понять свои физические возможности, ритм и динамику своего «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зминки с добавлением танцевальных элементов плюс партерная гимнастика (растя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классического танца – держась одной рукой за полку. Развитие прыжковости, устойчивости, гибк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 координация – как основа для познания и развития своих танцевальных и физически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как проекция и выражение своего видения, мировоззрения, ощущения своего «Я» через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зминки с добавлением танцевальных элементов, растяжек, «волн», партер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: экзерсис у станка, партерный экзерсис и акцент на работу на середине за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 с уровнем. Развитие координации, пластичности, эластичности мышц, артисти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как основа создания сценического образа, отражающий настроение и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яющий комплекс разминки с танцевальными движениями, вращениями, сменой уровней, с упражнениями для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всеми теоретическими и практическими навыками пр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всеми теоретическими и практическими навыками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огр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грев обеспечивает разогревание организма, подготовка его к основной физической нагрузке. Подбор упражнений в комплексах и их структура тщательно продуманы. Каждое упражнение предназначено для конкретной части тела, учитывая возраст обучающего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080</wp:posOffset>
                      </wp:positionV>
                      <wp:extent cx="1038225" cy="771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080</wp:posOffset>
                      </wp:positionV>
                      <wp:extent cx="19050" cy="838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1066800" cy="838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а для разогревания организма и подготовка его к выполнению упражнений основной части. Движения выполняются с небольшой амплитудой, в невысоком, постоянно нарастающем темп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развитие различных мышечных групп и ведущих физических качеств. В нее включаются наиболее интенсивные упражнения, дающие, так называемые, «пиковые нагрузки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да входят движения с малой амплитудой и интенсивностью. Эти упражнения для восстановления дыхания, расслабления, гибкости, растяж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лассического тан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в хореографии является фундаментом танца. Экзерсис бывает классический, партерный, народно-сценический, джазовый в стиле «модерн». Так как объединение с эстрадным направлением, то в программу заложены джазовый, классический и партерный экзерси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 экзерсиса исполняются сначала у станка, затем на середине зала. У станка элементы исполняются в трех положениях: стоя лицом к станку и придерживаясь двумя руками за станок; стоя боком (левым, правым), придерживаясь за станок одной рукой; стоя спиной к ста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977"/>
        <w:gridCol w:w="283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080</wp:posOffset>
                      </wp:positionV>
                      <wp:extent cx="1038225" cy="771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080</wp:posOffset>
                      </wp:positionV>
                      <wp:extent cx="19050" cy="838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1066800" cy="838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у стан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экзерсис на середине зал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осанку, выворотность ног, гибкость тела, устойчивость, подъем стопы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риобрести: апломб (устойчивость), легкость в исполнении прыжков (прыжковость), умение согласовать движения частей тела во времени и пространстве под музыку (ритмичность, координация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 наименьшими затратами энергии достичь сразу три ц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гибкость сустав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ластичность мышц и свя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астить силу мышц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жаз-модерн тан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жаз-модерн танца относятся, прежде всего, к технике движения. Они сложились в процессе эволюции различных систем танца. Эти принципы были заимствованы в основном из джазового танца и танца - модерн (современного), а также из классического бал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оке джаз-модерн танца нет такой определенной последовательности разделов, как в классическом та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модерн тан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080</wp:posOffset>
                      </wp:positionV>
                      <wp:extent cx="742950" cy="462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080</wp:posOffset>
                      </wp:positionV>
                      <wp:extent cx="838200" cy="4629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080</wp:posOffset>
                      </wp:positionV>
                      <wp:extent cx="635" cy="4629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ластико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пространств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аются все центры от головы до ног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звоноч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задачей является развить подвижность позвоночника во всех его отделах. Используются: «волны», «спирали», «тилт», «Наклоны торса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уровнях исполняются движения на изоляцию. В партере полезно исполнять упражнения стрейч-характера. Быстрый переход из одного уровня в другой – дополнительный тренаж на координацию.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танцевальность и позволяет приобрести манеру и стиль современного танца. Исполняются прыжки, шаги, вращения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требование комбинации – ее танцевальность, использование определенного рисунка движений, различных направлений, ракурсов, то есть использование всех средств выразительности, раскрывающих индивидуальность исполн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зан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. Основой первого занятия является классический танец, а основой другого джаз-модерн танец. На четвертом году обучения основой всех занятий является джаз-модерн танец. Физическая нагрузка на разные мышцы тела чередуется на протяжении занятия, так же как чередуется организация деятельности: работа в парах, сольно - по диагонали, по ли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тане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080</wp:posOffset>
                      </wp:positionV>
                      <wp:extent cx="847725" cy="387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080</wp:posOffset>
                      </wp:positionV>
                      <wp:extent cx="635" cy="3879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523875" cy="387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  в круг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в круг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 (шаги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у стан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ередине зала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835"/>
      </w:tblGrid>
      <w:tr>
        <w:trPr>
          <w:trHeight w:val="52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модерн тане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080</wp:posOffset>
                      </wp:positionV>
                      <wp:extent cx="847725" cy="3879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080</wp:posOffset>
                      </wp:positionV>
                      <wp:extent cx="635" cy="3879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523875" cy="3879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грев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аз-модерн тан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 - постановоч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звоночника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образовательных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та индивидуальных образовательных результатов»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иксируются результаты освоения образовательной программы каждого обучающегося в соответствии со списочным составом группы. Результаты фиксируются  на  каждом  этапе обучения (1. 2 и др. годы обучения)  в конце учебного года. Результаты оцениваются по трем уровням: ценностный - уровень присвоения ребенком ценностей, связанных с выполнением определенной деятельности; операционный - уровень освоения ребенком деятельности, отдельных и комплексных действий и операций; интеграционный- уровень освоения деятельности в предметной сфере, существующей в городе. Содержание критерия каждого уровня в зависимости от этапа обучения расширяется. Так, на 3 этапе обучения,  содержание операционного уровня  рассматривается как «уровень успешности владения предметной грамотностью», а интеграционного –«уровень включенности в отношения с представителями определенной социально-профессиональной групп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предполагает  три вида оценки: высокий, средний, низ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ран достижений»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данной формы отслеживания результата: систематичность; простота; доступность для детей и родителей («Экран» вывешен в зале хореографии); наличие элементов самоанализа ; наглядность. Обучающемуся на каждом занятии выставляется оценка, цветовое обозначение которой помечается  на экране(3-зеленый, 4- синий, 5- красный). На экране выставляются оценки по итогам контрольного урока (по предметам: классика, джаз-модерн) и с учетом  оценок за занятия ,соответственно,- итоговая за полугодие и год. Отдельно на экране выделяется  место для самоанализа, где  дети, отмечая рост, вес и уровень шпагата, могут сравнить свои показатели с предыдущими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клограмма деятельности студии на учебный год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ограмма деятельности детского объединения «Студия современного танца «Полюс» включает в себя:</w:t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учебного процесса.</w:t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внеучебной деятельности.</w:t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образовательного процес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ероприятий включены (по форме и срокам):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дела учебной и внеучебной направленности детского объединения »Импульс»  («Новогодняя сказка»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(контрольные уроки, демонстрация образовательного результата на конкурсах различного уровня, родительские собрания)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повторяющиеся в течение учебного года (выступления в концертных программах учреждения, по заказу организаций и учреждений)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(выступление в рамках городских мероприятий, которые     проводит учреждение или посещение концертных программ других детских или профессиональных танцевальных коллектив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иклограмму всегда могут быть включены мероприятия, которые являются новыми по причине формирования заказа муниципалитета, Управления образования, ДДЮТ, организаций и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82"/>
        <w:gridCol w:w="2365"/>
        <w:gridCol w:w="2471"/>
      </w:tblGrid>
      <w:tr>
        <w:trPr>
          <w:trHeight w:val="48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рганизации  учеб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рганизации вне учеб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еспечению образовательного процесс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учебных гру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кружковцы «Папа, мама, я - танцевальная семь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основным темам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 по итогам полугодия по предметам: классический танец, джаз-модерн тане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основным темам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амовара я и моя мама» (посиделки, посвященные 8 Март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 по итогам полугодия по предметам: классический танец, джаз-модерн тане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четная концертная програм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о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пуль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овое чаепит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 педагогическая деятельность с родителями. </w:t>
      </w:r>
    </w:p>
    <w:p>
      <w:pPr>
        <w:pStyle w:val="ListParagraph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(сентябрь)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(апрель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родителей: апрель-май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совместных мероприятиях учреждения и коллектива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: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пособности и достижения;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егося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в коллектив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фонда внебюджетных средств для улучшения материальной базы объединения, организации поездок на фестивал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 Сведения об обучающихся и их родит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ить информ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 Результаты деятельности педагогов, коллектива и обучающихся за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ить оценку деятельности объединения за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циализированный зал: зеркала, станки, музыкальный центр ,фортепиано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борка аудио кассет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стюмы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врики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деокамер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ифровой  фотоаппарат.</w:t>
      </w:r>
      <w:r>
        <w:br w:type="page"/>
      </w:r>
    </w:p>
    <w:p>
      <w:pPr>
        <w:pStyle w:val="ListParagraph"/>
        <w:spacing w:before="0" w:after="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 ЛИТЕРАТУРЫ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никова, Т.К. Азбука хореографии / Т.К. Барышникова. - М. : Айрис-Пресс : Рольф, 1999. – 262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а, В. А. Дополнительное образование детей России / В. А. Березин ; Министерство образования и науки Российской Федерации. - Москва : Диалог культур, 2007. - 511, 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ладова, Е. Б. Дополнительное образование детей : Учеб. пособие для студентов учреждений проф. образования, обучающихся по специальности 0317 "Педагогика доп. образования" / Е. Б. Евладова, Л. Г. Логинова, Н. Н. Михайлова. - М. : Владос, 2002. - 348,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, О. В. Школа танцев для детей : [Фольклор, классика, модерн] / Ерохина О.В. - Ростов н/Д. : Феникс, 2003. - 223 с. 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, В.Ю. Модерн-джаз танец : История. Методика. Практика / В.Ю. Никитин. - М. : ГИТИС, 2000. - 438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В.Ю. Модерн-джаз танец: Методика преподавания / В.Ю. Никитин. - М. : Всерос. Центр худож. творчества учащихся и работников нач. проф. образования, 2002. - 158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нешкольной работы - к дополнительному образованию детей : Сб. нормат. и метод. материалов для доп. образования детей / [Ред.-сост. И.В. Калиш]; Науч. ред. А.К. Бруднов. - М. : ВЛАДОС, 1999. - 541, [1]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воспитание в учреждениях дополнительного образования детей: учеб. пособие для студентов вузов, обучающихся по специальности 050711 (031300) - Социал. педагогика / [Б.В. Куприянов и др.] ; Под ред. А. В. Мудрика. - М. : Academia, 2004. - 240 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для студентов вузов / [Лебедев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и др.] ;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Лебедева</w:t>
      </w:r>
      <w:r>
        <w:rPr>
          <w:rFonts w:cs="Times New Roman" w:ascii="Times New Roman" w:hAnsi="Times New Roman"/>
          <w:sz w:val="28"/>
          <w:szCs w:val="28"/>
        </w:rPr>
        <w:t>. - М. : Владос, 2003 (Петрозаводск : ГП Тип. им. П.Ф.Анохина). - 254 с. 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В соответствии со ст. 26 ФЗ РФ «Об образовании».</w:t>
      </w:r>
    </w:p>
  </w:footnote>
  <w:footnote w:id="3"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ные требования к программам дополнительного образования детей Приложение к письму Департамента молодежной политики, воспитания и социальной поддержки детей Минобрнауки России от 11.12.2006  № 06-1844</w:t>
      </w:r>
    </w:p>
  </w:footnote>
  <w:footnote w:id="4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Там же</w:t>
      </w:r>
    </w:p>
  </w:footnote>
  <w:footnote w:id="5"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м же</w:t>
      </w:r>
    </w:p>
  </w:footnote>
  <w:footnote w:id="6">
    <w:p>
      <w:pPr>
        <w:pStyle w:val="Footnote"/>
        <w:ind w:firstLine="5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В соответствии со ст. 9 ФЗ РФ «Об образовании».</w:t>
      </w:r>
    </w:p>
  </w:footnote>
  <w:footnote w:id="7"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требования к программам дополнительного образования детей Приложение к письму Департамента молодежной политики, воспитания и социальной поддержки детей Минобрнауки России от 11.12.2006  № 06-18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7"/>
    <w:lvlOverride w:ilvl="0">
      <w:startOverride w:val="1"/>
    </w:lvlOverride>
  </w:num>
  <w:num w:numId="69">
    <w:abstractNumId w:val="48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c.academic.ru/dic.nsf/ushakov/1013746" TargetMode="External"/><Relationship Id="rId5" Type="http://schemas.openxmlformats.org/officeDocument/2006/relationships/hyperlink" Target="http://dic.academic.ru/dic.nsf/ushakov/1050622" TargetMode="External"/><Relationship Id="rId6" Type="http://schemas.openxmlformats.org/officeDocument/2006/relationships/hyperlink" Target="http://dic.academic.ru/dic.nsf/ushakov/982338" TargetMode="External"/><Relationship Id="rId7" Type="http://schemas.openxmlformats.org/officeDocument/2006/relationships/hyperlink" Target="http://dic.academic.ru/dic.nsf/enc3p/87654" TargetMode="External"/><Relationship Id="rId8" Type="http://schemas.openxmlformats.org/officeDocument/2006/relationships/hyperlink" Target="http://dic.academic.ru/dic.nsf/enc3p/339094" TargetMode="External"/><Relationship Id="rId9" Type="http://schemas.openxmlformats.org/officeDocument/2006/relationships/hyperlink" Target="http://dic.academic.ru/dic.nsf/enc3p/285862" TargetMode="External"/><Relationship Id="rId10" Type="http://schemas.openxmlformats.org/officeDocument/2006/relationships/hyperlink" Target="http://dic.academic.ru/dic.nsf/enc3p/293782" TargetMode="External"/><Relationship Id="rId11" Type="http://schemas.openxmlformats.org/officeDocument/2006/relationships/hyperlink" Target="http://dic.academic.ru/dic.nsf/enc3p/258750" TargetMode="External"/><Relationship Id="rId12" Type="http://schemas.openxmlformats.org/officeDocument/2006/relationships/hyperlink" Target="http://dic.academic.ru/dic.nsf/enc3p/311442" TargetMode="External"/><Relationship Id="rId13" Type="http://schemas.openxmlformats.org/officeDocument/2006/relationships/hyperlink" Target="http://dic.academic.ru/dic.nsf/enc3p/161222" TargetMode="External"/><Relationship Id="rId14" Type="http://schemas.openxmlformats.org/officeDocument/2006/relationships/hyperlink" Target="http://dic.academic.ru/dic.nsf/enc3p/115418" TargetMode="External"/><Relationship Id="rId15" Type="http://schemas.openxmlformats.org/officeDocument/2006/relationships/hyperlink" Target="http://dic.academic.ru/dic.nsf/enc3p/242178" TargetMode="External"/><Relationship Id="rId16" Type="http://schemas.openxmlformats.org/officeDocument/2006/relationships/hyperlink" Target="http://dic.academic.ru/dic.nsf/enc3p/255902" TargetMode="External"/><Relationship Id="rId17" Type="http://schemas.openxmlformats.org/officeDocument/2006/relationships/hyperlink" Target="http://dic.academic.ru/dic.nsf/enc1p/42602" TargetMode="External"/><Relationship Id="rId18" Type="http://schemas.openxmlformats.org/officeDocument/2006/relationships/hyperlink" Target="http://dic.academic.ru/dic.nsf/enc1p/17678" TargetMode="External"/><Relationship Id="rId19" Type="http://schemas.openxmlformats.org/officeDocument/2006/relationships/hyperlink" Target="http://dic.academic.ru/dic.nsf/enc3p/310266" TargetMode="External"/><Relationship Id="rId20" Type="http://schemas.openxmlformats.org/officeDocument/2006/relationships/hyperlink" Target="http://dic.academic.ru/dic.nsf/enc3p/236870" TargetMode="External"/><Relationship Id="rId21" Type="http://schemas.openxmlformats.org/officeDocument/2006/relationships/hyperlink" Target="http://dic.academic.ru/dic.nsf/enc3p/246322" TargetMode="External"/><Relationship Id="rId22" Type="http://schemas.openxmlformats.org/officeDocument/2006/relationships/hyperlink" Target="http://dic.academic.ru/dic.nsf/enc3p/311442" TargetMode="External"/><Relationship Id="rId23" Type="http://schemas.openxmlformats.org/officeDocument/2006/relationships/hyperlink" Target="http://dic.academic.ru/dic.nsf/enc3p/325102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0:00Z</dcterms:created>
  <dc:creator>ЦДоД"Паново"</dc:creator>
  <dc:description/>
  <cp:keywords/>
  <dc:language>en-US</dc:language>
  <cp:lastModifiedBy>Пользователь Windows</cp:lastModifiedBy>
  <cp:lastPrinted>2009-05-18T13:42:00Z</cp:lastPrinted>
  <dcterms:modified xsi:type="dcterms:W3CDTF">2020-03-03T14:01:00Z</dcterms:modified>
  <cp:revision>3</cp:revision>
  <dc:subject/>
  <dc:title>Муниципальное образовательное учреждение дополнительного образования детей Центр дополнительного образования для детей «Паново»</dc:title>
</cp:coreProperties>
</file>