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амятка по пропускному режиму для ДД(Ю)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нформационное обеспечение пропускного режим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ложение о пропускном режим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списание занятий обучающих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Часы приема администрации учреждения, педагогических работник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бязанности для родителей (законных представителей) при посещении ДД(Ю)Т (разместить в доступном месте )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ъявить докуме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вать фамилию и имя ребенка, Д/О,  Ф.И.О. педагога, цель посещ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Обязанности для посторонних лиц: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ить документы, огласить цель посеще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ормационно-техническое обеспеч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жная кноп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действий в случае возникновения ЧС природного или техногенного характера, угрозы или проведения террористического акт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телефонов  экстренных служб гор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мера телефонов руководителя учреждения, администрации учреждения, педагогических работник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ки обучающихся по Д/О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ействия дежурного  ДД(Ю)Т по обеспечению пропускного режим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отребовать у посетителя документы,  удостоверяющие личность, спросить цель посещ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Зафиксировать данные посетителя в Журнале посетителей, цель посещ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При посещении ДД(Ю)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одителями (законными представителями)</w:t>
      </w:r>
      <w:r>
        <w:rPr>
          <w:rFonts w:cs="Times New Roman CYR" w:ascii="Times New Roman CYR" w:hAnsi="Times New Roman CYR"/>
          <w:sz w:val="28"/>
          <w:szCs w:val="28"/>
        </w:rPr>
        <w:t xml:space="preserve"> – потребовать назвать фамилию и имя ребенка, Д/О,  Ф.И.О. педагога цель посещения, наличие предварительной договоренности. Дежурный обязан сверить данные по спискам обучающихся, находящимся на вахте учреждения. Записать Ф.И.О. родителя (законного представителя), цель посещения  в Журнал посетителе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в момент посещения в учреждении перемена – пригласить  по сотовой связи педагога к которому пришел родитель (законный представитель). Если посещение во время занятия – предложить родителю (законному представителю) дождаться окончания занятия  либо посетить учреждение в указанные часы приема.  Если необходима встреча с ребенком – дождаться перемены и пригласить обучающегося на встречу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цели визита – встреча с директором учреждения, представителями администрации ДД(Ю)Т  – дежурный обязан по сотовой связи пригласить руководителя или представителя администрации учреждения для встреч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При посещении посторонними лицами – потребовать документы удостоверяющие личность, цель посещения, зафиксировать в Журнале посетителей. Ознакомить посетителя  с расписанием часов приема руководителем учреждения, представителями администрации.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редъявлении посторонним лицом служебного удостоверения государственных органов надзора, силовых структур, любого нормативного документа для проведения проверки учреждения -  по сотовой связи оповестить руководителя, представителей администрации учреждения  и  пригласить для встреч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каза предъявления документов, удостоверяющих личность, попытки силового проникновения в учреждение – вызвать наряд полиц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амятка для педагого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остоянному составу ДД(Ю)Т  прибывать на свои рабочие места за 20 минут до начала занятий с целью проверки их состояния на предмет отсутствия посторонних и подозрительных предметов, а также для подготовки их к занятиям (работ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ам, проводящим занятия в незакрепленных за ними учебных помещениях ( кабинетах и др.), расписываться в получении и сдаче ключей от них в специальной книге. Контролировать уборку учебного помещения после окончания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ам  за 20 минут, прибывать на свои рабочие места и готовить кабинеты для занятий ( выявлять посторонние и подозрительные предметы). . Обучающимся прибывать в ДД(Ю)Т  заблаговременно с целью своевременной подготовки к началу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журному вахтер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ому педагогу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ть проверке документов и выявлению целей прибытия посетителей, делать соответствующие записи в книге посетите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граничить пропуск в здание ДД(Ю)Т родственников и знакомых обучающихся (пропускать только после разрешения дежурного администратор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ржать входные двери здания свободными для входа и выхода во время массового (общего) прибытия сотрудников и обучающихся на работу и занятия и убытия их после окончания работы и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, обращая внимание на посторонние и подозрительные предме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 всех обнаруженных нарушениях немедленно докладывать руководителю учреждения, дежурному администратору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ждый сотрудник и обучающийся ДД(Ю)Т обязан при обнаружении недостатков и нарушений, касающихся обеспечения безопасности в учреждении, незамедлительно сообщить об этом директору ДД(Ю)Т или 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567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11:00Z</dcterms:created>
  <dc:creator>Щеглова Лариса</dc:creator>
  <dc:description/>
  <cp:keywords/>
  <dc:language>en-US</dc:language>
  <cp:lastModifiedBy>София</cp:lastModifiedBy>
  <cp:lastPrinted>2017-09-05T15:16:00Z</cp:lastPrinted>
  <dcterms:modified xsi:type="dcterms:W3CDTF">2017-09-05T11:18:00Z</dcterms:modified>
  <cp:revision>4</cp:revision>
  <dc:subject/>
  <dc:title>Памятка по пропускному режиму для общеобразовательной организации</dc:title>
</cp:coreProperties>
</file>