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Принято на общем  собрании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Трудового еоллектива ДДЮТ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Протокол № ___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от «___»__________20___г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>Председатель профкома                                              Директор МБУ ДО ДД(Ю)Т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 xml:space="preserve">___________Алиева А.Р.                                         ____________Мазанова З.С.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«______»____________20____г.                        «______»______________20____г.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ОЛОЖЕНИЕ           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тельного 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/>
      </w:pPr>
      <w:r>
        <w:rPr>
          <w:b/>
          <w:sz w:val="40"/>
          <w:szCs w:val="40"/>
        </w:rPr>
        <w:t>Дворца детского (юношеского)  творчества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1.1. Настоящие Правила внутреннего трудового распорядка (далее - Правила) регламентируют в соответствии с Трудовым кодексом Российской Федерации, Федеральным законом от 29.12.2012 №273-ФЗ «Об образовании в Российской Федерации» и иными  федеральными законами порядок приема, перевод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БУ ДО «ДД(Ю)Т» (далее - Учреждение)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1.2. В трудовых отношениях с работником Учреждения работодателем  является Учреждение в лице директора Учреждения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1.3. На работников, выполняющих работы, оказывающих услуги на условиях гражданско-правовых  договоров, настоящие Правила не распростроняются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b/>
          <w:sz w:val="28"/>
          <w:szCs w:val="28"/>
        </w:rPr>
        <w:t>2. ПОРЯДОК ПРИЁМА И УВОЛЬНЕНИЯ РАБОТНИК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2.1.Работники реализуют свое право на труд путем заключения трудового договора о работе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оронами трудового договора являются директор и работни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2-х экземплярах – один хранится в учреждении, другой у работника (ст. 67 ТК РФ). В трудовом договоре отражаются взаимные права и обязанности работника и работодателя (ст. 21,22 ТК РФ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Трудовые договор заключается с работником на 1 год(эффективный контрак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2.2. При заключении трудового договора лицо, поступающее на работу, предъявляет директору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довую книжку, за исключением случаев, когда трудовой догово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ключается  впервые  или работник поступает на работу на услов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/>
      </w:pPr>
      <w:r>
        <w:rPr>
          <w:sz w:val="28"/>
          <w:szCs w:val="28"/>
        </w:rPr>
        <w:t>документ воинского учета – для военнообязанных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и специальн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справку об отсутствии противопоказаний для работы в учреждении по состоянию здоровь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ИН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справку из УМВД России о наличии (отсутствии) судимости и (или) факта уголовного преследования, либо о прекращении уголовного преследования по реабилитирующим осн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При заключении трудового договора (эффективного контракта) впервые трудовая книжка и страховое свидетельство государственного пенсионного страхования оформляются директоро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В трудовом договоре оговарива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ок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мер и срок выплаты заработной п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2.3. Прием на работу оформляется приказом директора, изданным на основании заключенного трудового договора. Работника знакомят с приказом в трехдневный срок со дня подписания трудового договора. Трудовой договор вступает в силу со дня его подписания работником и работода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Работник обязан приступить к исполнению трудовых обязанностей со дня, определенного трудовым договором. Если работник не приступил к работе в установленный срок без уважительной причины в течение недели, то трудовой договор аннулиру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не вправе требовать от работника выполнения работы, не обусловленной трудовым договор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2.4. На всех работников, проработавших свыше 5 дней, ведутся трудовые книжки. На работающих по совместительству трудовые книжки ведутся по основному мес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2.5. На каждого педагогического работника в учреждении ведется личное дело, которое состоит: из личного листка по учету кадров, автобиографии, копии документа об образовании, материалов по результатам аттестации, свидетельство ИНН,  справки об отсутствии судимости, копии приказов о назначении и перемещении,  поощрениях, увольнении. После увольнения работника личное дело хранится в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кращение трудового договора может иметь место по основаниям, предусмотренным Трудовым кодексом РФ. Работники имеют право расторгну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, заключенный на неопределенный срок, предупредив об эт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а письменно за две недели. При расторжении трудового договора по уважительным причинам, предусмотренным действующим законодательством, работника освобождают в срок, о котором он проси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едупреждения работник вправе прекратить работу, а работодатель выдает ему трудовую книжку и производит с ним расчет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2.7. Трудовые договора могут быть расторгнуты с педагогическими работниками по ст. 336 Трудового кодекса, которая дает дополнительные основания.  Администрация может расторгнуть трудовой договор с работником (по согласованию с профсоюзным комитетом) по основаниям, предусмотренным ст. 81 ТК РФ, а также повторного грубого нарушения в течение года Устава учреждения, должностных обязанностей (пункт 3а ст.56 Закона «Об образовании»),  и применение, в том числе однократное,  методов воспитания, связанных с физическим и (или) психическим насилием над личностью обучающегося (пункт 3б ст. 56 Закона РФ «Об образовании»). Увольнения производятся при условии доказанности вины увольняемого работника в совершенном поступке, без согласования с выборным профсоюзным орга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Трудовой 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2.8. Расторжение трудового договора оформляется приказом по учреждению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>В день увольнения администрация ОУ производит с увольняемым работником полный денежный расчёт и выдаёт ему надлежаще оформленную трудовую книж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ab/>
        <w:t>2.9. Запись о причине увольнения в трудовую книжку вносить в соответствии с формулировками законодательства и ссылкой на статью и пункт закона. Одновременно с выдачей трудовой книжки работодатель производит денежный расчет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b/>
          <w:sz w:val="28"/>
          <w:szCs w:val="28"/>
        </w:rPr>
        <w:t>3. ОСНОВНЫЕ ОБЯЗАННОСТИ  РАБОТНИКОВ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Все работники обязаны соблюдать правила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Добросовестно    выполнять    свои трудовые     обязанности, возложенные на них трудовым договором  и должностными инструкциями; соблюдать дисциплину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труда, использовать своё рабочее время для полезного труда, воздерживаться от действий, мешающих другим работникам выполнять их трудовые обяз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Соблюдать трудовую дисциплину – вовремя приходить на работу, соблюдать установленную продолжительность рабочего времени, своевременно и точно выполнять распоряжения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Соблюдать требования охраны труда, установленные законами и иными нормативными актами, а также правилами и инструкциями по охране труда; содержать свое рабочее место в чистоте и порядке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Систематически, не реже 1 раза в 3 года, повышать свою профессиональную квалификацию, проходить аттестацию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ab/>
        <w:t>3.5. Соблюдать инструкции по охране жизни и здоровья обучающихся, правила  техники безопасности; обо всех случаях травматизма незамедлительно сообщать администрации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3.6. Проходить в установленные сроки периодические медицинские осмотры, соблюдать санитарные правил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3.7. Соблюдать правила пожарной безопасности в  помещении ДД(Ю)Т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3.8. Содержать рабочее место, мебель оборудование и приспособления в исправном и аккуратном состоянии, соблюдать чистоту в помещениях ДД(Ю)Т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Соблюдать установленный порядок хранения материальных ценностей и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ab/>
        <w:t>3.10. Беречь имущество ДД(Ю)Т, бережно использовать материалы, рационально расходовать тепло, электроэнергию, воду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3.11. Вести себя достойно на работе, в общественных местах; соблюдать этические нормы поведения в коллективе, быть внимательным и вежливым с воспитанниками, родителями и членами коллектив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3.12.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При уменьшении численного состава обучающихся в объединении восстанавливать его до положенных норм в течение двух недель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 xml:space="preserve">Круг конкретных функциональных обязанностей, который каждый работник выполняет по своей должности, специальности и квалификации, определяется должностными инструкциями, также, утверждается директором учреждения на основании квалификационных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характеристик  и нормативных документов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ЯЗАННОСТИ АДМИНИСТРАЦИИ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Администрация ДД(Ю)Т обязана: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4.1. Организовать труд педагогических и других работников ДД(Ю)Т так, чтобы каждый работал по своей специальности и квалификации, закрепить за каждым работником определённое рабочее место, своевременно знакомить с расписаниями занятий и графиками работы;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4.2. Обеспечить здоровые и безопасные условия труда и учёбы, исправное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 xml:space="preserve">состояние помещений, отопления, освещения, вентиляции, инвентаря и прочего оборудования, наличие необходимых в работе материалов.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4.3. Осуществлять контроль над качеством образовательного процесса, соблюдением расписания занятий, выполнением образовательных программ, учебных планов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4.4. Своевременно рассматривать предложения работников, направленные на улучшение деятельности ОУ, поддерживать и поощрять лучших работников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4.5. Совершенствовать организацию труда. Обеспечивать выполнение действующих условий оплаты труда, своевременно выдавать заработанную плату и коммунальные пособия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4.6. Принимать меры по обеспечению трудовой дисциплины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4.7. Соблюдать законодательство о труде, улучшать условия труда сотрудников и обучающихся, обеспечивать надлежащее санитарно-техническое оборудование  всех рабочих мест и мест отдыха, создавать условия труда, соответствующие правилам по охране труда, техники безопасности и санитарным нормам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4.8. Постоянно контролировать знание и соблюдение работниками и обучающимися требований по технике безопасности, санитарии и гигиене, противопожарной охране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4.9. Принимать необходимые меры для профилактики травматизма, профессиональных и других заболеваний работников и обучающихся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4.10. Своевременно предоставлять отпуск всем работникам ОУ  в соответствии с графиками, утверждаемыми ежегодно;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ы труда, предоставлять отгулы за дежурство во внеурочное время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1. В соответствии со ст.136 ТК РФ заработная плата выплачивается два раза в месяц (аванс и заработная плата)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РАБОЧЕЕ ВРЕМЯ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>Учебный год в учреждении начинается  1 сентября, делится на два полугодия и заканчивается 31 мая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-36 недель . Учебный процесс организован в две смены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учебного процесса ранее 8.00 и позднее 20.00 не допускается. 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расписанием (графиком)  работы. Продолжительность одного занятия составляет один академический час: 45 мин. – для детей школьного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раста, 30 мин – для детей дошкольного возраста. Перерыв для отдыха между занятиями составляет 10 мин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5.1. Продолжительность рабочего дня педагогов определяется расписанием занятий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 xml:space="preserve">5.2.  Расписание утверждается директором  ДД(Ю)Т и предусматривается  время начала и окончания работы, перерыв для отдыха.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5.3. Расписание занятий составляется администрацией ДД(Ю)Т, исходя из педагогической целесообразности, с учётом наиболее благоприятного режима труда и отдыха обучающихся и максимальной экономии времени педагогических работников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Общие собрания, заседания педагогического совета и методических объединений, совещания не должны продолжаться  более двух часов, родительские собрания – полутора часов, собрания обучающихся – одного час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5.5. Педагогическим и другим работникам ОУ запрещается: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- изменять по своему усмотрению расписание занятий и график работы;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- отменять, удлинять или сокращать продолжительность занятий и перерывов между ними;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- проводить в помещения учреждения посторонних лиц без ведома и согласия администрации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ab/>
        <w:t>5.6. Посторонним лицам разрешается присутствовать на занятиях по согласованию с администрацией ДД(Ю)Т.      Вход в учебное помещение после начала занятий разрешается в исключительных случаях только директору ДД(Ю)Т и его заместителям. Во время проведения занятий не разрешатся делать педагогическим работникам замечания по поводу их работы в присутствии обучающихся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ab/>
        <w:t>5.7.Администрация ОУ организует учёт явки на работу и уход с неё всех работников. В случае неявки на работу по болезни  работник обязан, при наличии такой возможности,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8. Привлечение отдельных работников к работе в выходные  (если это не обусловлено расписанием) и праздничные дни осуществляется с согласия самого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, компенсация за работу производи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В помещении ОУ запрещается: нахождение и перемещение посторонних лиц; нахождение в верхней одежде и головных уборах; громкий разговор и шум во время занятий; курение, распитие алкогольных напитков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0. В каникулярное время учебно-вспомогательный персонал привлекается к выполнению хозяйственных работ, не требующих специальных знаний (мелкий ремонт здания, работа по благоустройству территории и др.) в пределах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го им рабочего времени. Неявка на работу в каникулярное время без уважительных причин приравнивается к прогулу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.11. Очередность предоставляемых ежегодных отпусков устанавливается руководителем с учетом необходимости обеспечения нормальной работы в ОУ и  пожеланий работник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ab/>
        <w:t>5.12. Педагогическим работникам запрещается: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/>
      </w:pPr>
      <w:r>
        <w:rPr>
          <w:sz w:val="28"/>
          <w:szCs w:val="28"/>
        </w:rPr>
        <w:t>- изменять по своему усмотрению расписание учебных занятий  (учебно-вспомогательному и обслуживающему персоналу - график работы);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-отменять занятия;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-оставлять учащихся во время занятия в кабинетах одних;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-удалять учащихся с занятия;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>-курить в помещении учреждения и на прилегающей территории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5.2. Педагогам ДД(Ю)Т на занятия следует приходить не позднее  10 мин. до его начал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ОЩРЕНИЯ ЗА УСПЕХИ НА РАБОТЕ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1. За образцовое выполнение трудовых обязанностей, инновацию в труде и другие достижения в работе применяются следующие поощрения: объявление благодарности; награждение почётной грамотой, денежное вознаграждение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sz w:val="28"/>
          <w:szCs w:val="28"/>
        </w:rPr>
      </w:pPr>
      <w:r>
        <w:rPr>
          <w:sz w:val="28"/>
          <w:szCs w:val="28"/>
        </w:rPr>
        <w:tab/>
        <w:t>Поощрения объявляются приказом директора и доводятся до сведения коллектива, запись вносится  в соответствующий раздел трудовой книжки работника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 особые трудовые заслуги работники предоставляются  в вышестоящие органы к поощрению, наградам и присвоению званий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7.1. За совершение дисциплинарного п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ять следующие виды взыскан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а) замеч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б) выговор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в) увольнение по соответствующим осн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7.2. До применения дисциплинарного взыскания работодатель должен потребовать от работника объяснения в письменной форме. В случае отказа работника дать объяснение составляется акт. Отказ работника дать объяснение и подписать приказ об ознакомлении с приказом о дисциплинарном взыскании не является препятствием для применения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7.3. Дисциплинарное взыскание применяется не позднее одного месяца со дня обнаружения проступка, не считая времени болезни, пребывания в отпус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За каждый дисциплинарный поступок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риказ работодателя о применении дисциплинарного взыскания объявляется работнику под расписку в течение 3-х рабочих дней со дня его издания. 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В случае отказа работника подписать указанный приказ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sz w:val="28"/>
          <w:szCs w:val="28"/>
        </w:rPr>
        <w:t>7.5. Работодатель имеет право отстранить от работы (не допускать к работе) работни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/>
      </w:pPr>
      <w:r>
        <w:rPr>
          <w:sz w:val="28"/>
          <w:szCs w:val="28"/>
        </w:rPr>
        <w:t>не прошедшего в установленном порядке обязательный и периодический медицинский осмот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/>
      </w:pPr>
      <w:r>
        <w:rPr>
          <w:sz w:val="28"/>
          <w:szCs w:val="28"/>
        </w:rPr>
        <w:t>при выявлении после прохождения медицинского осмотра медицинских противопоказаний, препятствующих продолжению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явления у работника судим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7.6. Работодатель отстраняет от работы (не допускает к работе) работника на весь период до устранения обстоятельств, явившихся основанием для отстранения от работы или недопущения к рабо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8 Трудового кодекса РФ работодатель обязан ознакомить работника под роспись с правилами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ЯВЛЯЮТСЯ ЕДИНЫМИ И ОБЯЗАНЫ ИСПОЛНЯТЬСЯ ВСЕМИ  РАБОТНИКАМИ БЕЗ ИСКЛЮЧЕНИЯ.           КОНТРОЛЬ ЗА СОБЛЮДЕНИЕМ ПРАВИЛ ВОЗЛОЖЕН НА РАБОТОДАТЕЛЯ.</w:t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умеровано, прошнуровано                       Пронумеровано, прошну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лено печатью _____листов                     Скреплено печатью _____листов</w:t>
      </w:r>
    </w:p>
    <w:p>
      <w:pPr>
        <w:pStyle w:val="Normal"/>
        <w:ind w:left="-284" w:firstLine="142"/>
        <w:rPr>
          <w:sz w:val="28"/>
          <w:szCs w:val="28"/>
        </w:rPr>
      </w:pPr>
      <w:r>
        <w:rPr>
          <w:sz w:val="28"/>
          <w:szCs w:val="28"/>
        </w:rPr>
        <w:t>_____________Н.В.Велиханова                        _____________Н.В.Вели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20_____г.               «______»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умеровано, прошнуровано                       Пронумеровано, прошну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лено печатью _____листов                     Скреплено печатью _____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В.Велиханова                        _____________Н.В.Вели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20_____г.               «______»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умеровано, прошнуровано                       Пронумеровано, прошну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лено печатью _____листов                     Скреплено печатью _____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В.Велиханова                        _____________Н.В.Вели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20_____г.               «______»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умеровано, прошнуровано                       Пронумеровано, прошну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лено печатью _____листов                     Скреплено печатью _____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В.Велиханова                        _____________Н.В.Вели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20_____г.               «______»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умеровано, прошнуровано                       Пронумеровано, прошну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лено печатью _____листов                     Скреплено печатью _____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В.Велиханова                        _____________Н.В.Вели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20_____г.               «______»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нумеровано, прошнуровано                       Пронумеровано, прошнур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еплено печатью _____листов                     Скреплено печатью _____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Н.В.Велиханова                        _____________Н.В.Велих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20_____г.               «______»______________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0:00Z</dcterms:created>
  <dc:creator>Admin</dc:creator>
  <dc:description/>
  <cp:keywords/>
  <dc:language>en-US</dc:language>
  <cp:lastModifiedBy>Пользователь Windows</cp:lastModifiedBy>
  <cp:lastPrinted>2018-06-21T13:03:00Z</cp:lastPrinted>
  <dcterms:modified xsi:type="dcterms:W3CDTF">2020-03-02T08:33:00Z</dcterms:modified>
  <cp:revision>5</cp:revision>
  <dc:subject/>
  <dc:title>Правила внутреннего трудового распорядка УДОД</dc:title>
</cp:coreProperties>
</file>