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hanging="42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769735" cy="9317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735" cy="931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hanging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о на общем  собран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hanging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удового еоллектива ДДЮТ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hanging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окол № 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hanging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«___»__________20___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hanging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hanging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hanging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овано                                                                           «Утверждаю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hanging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профкома                                              Директор МБУ ДО ДД(Ю)Т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hanging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Алиева А.Р.                                         ____________Мазанова З.С.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hanging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______»____________20____г.                        «______»______________20____г.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hanging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</w:t>
      </w:r>
    </w:p>
    <w:p>
      <w:pPr>
        <w:pStyle w:val="Style16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АВИЛА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нутреннего распорядка для обучающихся </w:t>
      </w:r>
    </w:p>
    <w:p>
      <w:pPr>
        <w:pStyle w:val="Style16"/>
        <w:spacing w:before="0" w:after="0"/>
        <w:jc w:val="center"/>
        <w:rPr/>
      </w:pPr>
      <w:r>
        <w:rPr>
          <w:b/>
          <w:bCs/>
          <w:color w:val="000000"/>
        </w:rPr>
        <w:t xml:space="preserve">в муниципальном бюджетном  учреждении дополнительного образования </w:t>
      </w:r>
    </w:p>
    <w:p>
      <w:pPr>
        <w:pStyle w:val="Style16"/>
        <w:spacing w:before="0" w:after="0"/>
        <w:jc w:val="center"/>
        <w:rPr/>
      </w:pPr>
      <w:r>
        <w:rPr>
          <w:b/>
          <w:bCs/>
          <w:color w:val="000000"/>
        </w:rPr>
        <w:t>городского округа «город Дербент»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Дворце детского и юношеского творчества </w:t>
      </w:r>
    </w:p>
    <w:p>
      <w:pPr>
        <w:pStyle w:val="Style16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1.Общие положения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 xml:space="preserve">1.1. </w:t>
      </w:r>
      <w:r>
        <w:rPr/>
        <w:t>Настоящие Правила внутреннего распорядка учащихся разработаны в соответствии с Федеральным законом от 29 декабря 2012 г. № 273-ФЗ «Об образовании в Российской Федерации»</w:t>
      </w:r>
      <w:r>
        <w:rPr>
          <w:color w:val="000000"/>
        </w:rPr>
        <w:t>, Уставом МБУ ДО «ДД(Ю)Т» (далее - Учреждение), Правилами внутреннего трудового распорядка Учреждения,</w:t>
      </w:r>
      <w:r>
        <w:rPr/>
        <w:t xml:space="preserve"> с учетом мнения совета учащихся и совета родителей и  Порядком применения к обучающимся и снятия с обучающихся мер дисциплинарного взыскания,  утвержденным приказом Министерства образования и науки Российской Федерации от 15 марта 2013 г. № 185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 xml:space="preserve">1.2.Настоящие Правила определяют основы статуса обучающихся Учреждения, их права и обязанности как участников образовательного процесса, устанавливают учебный распорядок и правила поведения обучающихся в Учреждении. 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1.3.Введение настоящих Правил имеет целью способствовать совершенствованию качества, результативности организации образовательного процесса в Учреждении, становлении культуры отношений в детских объединениях дополнительного образования, Правила призваны способствовать формированию у обучающегося таких личностных качеств как организованность, ответственность, уважение к окружающим, Учреждению как уникальному, ведущему образовательному учреждению города Нижнего Тагила.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 xml:space="preserve">1.4.Настоящие Правила находятся в каждом детском объединении у его руководителя (педагога дополнительного образования, педагога-организатора) и размещаются на информационных стендах в структурных подразделениях Учреждения. Обучающиеся и их родители (законные представители) должны быть ознакомлены с настоящими Правилами и разъяснение их содержания возложено на педагогических работников Учреждения. 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1.5.Настоящие Правила принимаются по представлению заместителя директора по учебно-воспитательной работе, утверждаются директором Учреждения на неопределенный срок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1.6.Настоящие Правила являются локальным нормативным актом, регламентирующим деятельность Учреждения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1.7.Изменения и дополнения к Правилам принимаются в составе новой редакции Правил, в порядке, предусмотренном п.1.5. настоящих Правил. После принятия новой редакции Правил предыдущая утрачивает силу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 Права и обязанности обучающегося</w:t>
      </w:r>
    </w:p>
    <w:p>
      <w:pPr>
        <w:pStyle w:val="Style16"/>
        <w:spacing w:before="0" w:after="0"/>
        <w:jc w:val="both"/>
        <w:rPr>
          <w:b/>
          <w:b/>
          <w:bCs/>
        </w:rPr>
      </w:pPr>
      <w:r>
        <w:rPr>
          <w:b/>
          <w:bCs/>
          <w:i/>
          <w:iCs/>
          <w:color w:val="000000"/>
          <w:u w:val="single"/>
        </w:rPr>
        <w:t>2.1. Обучающийся имеет право на: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2.1.1.получение бесплатного образования по основным образовательным программам дополнительного образования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2.1.2.выбор образовательной программы в соответствии со своими способностями, потребностями и возможностями, условиями Учреждения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2.1.3.обучение по индивидуальным учебным планам в объединениях с индивидуальным обучением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2.1.4.получение дополнительных (в том числе платных) образовательных услуг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2.1.5.перевод в другое учреждение дополнительного образования в случае прекращения деятельности Учреждения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2.1.6.перевод в течение учебного года в другое образовательное учреждение дополнительного образования детей, реализующее образовательные программы соответствующей направленности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2.1.7.уважение человеческого достоинства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2.1.8.свободу совести и информации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2.1.9.свободное выражение собственных взглядов и убеждений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2.1.10.возможность свободного перехода из объединения в объединение Учреждения в течение учебного года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2.1.11.посещение мероприятий, проводимых Учреждением для учащихся, в том числе не предусмотренных учебным планом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2.1.12.условия образования, отвечающие требованиям избранных образовательных программ, безопасности и гигиены;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2.1.13.участие в общественной жизни детского объединения, Учреждения в целом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2.1.14.пользование в установленном в Учреждении порядке материально- технической базой, базами (банками) данных, информационно-методическими и библиотечными фондами, техническими средствами в соответствии с их учебным предназначением; использование вышеперечисленных в том числе и для отдыха, оздоровления, повышения культурного уровня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2.1.15.пользоваться буфетами Учреждения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2.1.16.пользоваться гардеробами Учреждения для обеспечения сохранности личных вещей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2.1.17.требовать от педагогического работника объективной оценки результатов своей образовательной деятельности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2.1.18. получать полную и достоверную информацию об оценке своих знаний, умений и навыков, а также о критериях этой оценки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2.1.19.принимать участие в социально-культурных, оздоровительных и т.п. мероприятиях, организованных Учреждением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2.1.20.обращаться к администрации Учреждения с жалобами, заявлениями и предложениями по вопросам, касающимся процесса обучения в образовательном учреждении и любым другим вопросам, затрагивающим интересы обучающихся;</w:t>
      </w:r>
    </w:p>
    <w:p>
      <w:pPr>
        <w:pStyle w:val="Style16"/>
        <w:spacing w:before="0" w:after="0"/>
        <w:jc w:val="both"/>
        <w:rPr>
          <w:b/>
          <w:b/>
          <w:bCs/>
        </w:rPr>
      </w:pPr>
      <w:r>
        <w:rPr>
          <w:b/>
          <w:bCs/>
          <w:i/>
          <w:iCs/>
          <w:color w:val="000000"/>
          <w:u w:val="single"/>
        </w:rPr>
        <w:t>2.2. Обучающийся обязан</w:t>
      </w:r>
      <w:r>
        <w:rPr>
          <w:b/>
          <w:bCs/>
          <w:color w:val="000000"/>
        </w:rPr>
        <w:t>: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2.2.1.выполнять требования Устава Учреждения, настоящих Правил, законодательства РФ по вопросам организации и осуществления образовательного процесса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2.2.2.уважать честь и достоинство обучающихся, сотрудников Учреждения, окружающих во время пребывания в Учреждении, и вне его в других общественных местах во время проведения занятий, мероприятий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2.2.3.вести себя достойно, воздерживаться от действий, мешающих другим обучающимся овладевать знаниями, соблюдать учебную дисциплину, своевременно и точно исполнять распоряжения администрации Учреждения, соблюдать требования по обеспечению безопасности в Учреждении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2.2.4.бережно и ответственно относиться к имуществу Учреждения, эффективно использовать оборудование и технику Учреждения, поддерживать чистоту и порядок в зданиях и помещениях учреждения, соблюдать чистоту на территории Учреждения, экономно и эффективно использовать материалы, ресурсы, оборудование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2.2.5.заниматься ответственно и добросовестно, эффективно использовать образовательные и социально-культурные возможности Учреждения для саморазвития и самосовершенствования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2.2.6.выполнять требования педагогов в части, отнесенной Уставом и локальными актами Учреждения к их компетенции;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2.2.7.своевременно без опозданий приходить на занятия, извещать педагогического работника (руководителя детского объединения) о причинах отсутствия на занятиях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2.2.8.иметь опрятный внешний вид, сменную обувь, форму для специализированных занятий в соответствии с требованиями программы;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 xml:space="preserve">2.2.9. подтвердить согласие родителей (законных представителей) на его обучение в Учреждении представлением администрации структурного подразделения заявления родителей (законных представителей) обучающегося. 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2.2.10. представить медицинские документы, подтверждающие удовлетворительное состояние здоровья для занятий в детских объединениях физкультуры и спорта, хореографии, цирковом коллективе Учреждения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2.2.11.выполнять требования образовательных программ: посещать согласно учебному расписанию занятия и выполнять в установленные сроки все виды заданий, предусмотренные программой и/или учебным планом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2.2.12.соблюдать требования техники безопасности, санитарии и гигиены образовательного процесса, правила пожарной безопасности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2.2.13.в случае экстренной ситуации, связанной с обнаружением любой опасности жизни и здоровью, незамедлительно сообщить об этом педагогическому работнику, любому сотруднику Учреждения;</w:t>
      </w:r>
    </w:p>
    <w:p>
      <w:pPr>
        <w:pStyle w:val="Style16"/>
        <w:spacing w:before="0" w:after="0"/>
        <w:jc w:val="both"/>
        <w:rPr>
          <w:b/>
          <w:b/>
          <w:bCs/>
        </w:rPr>
      </w:pPr>
      <w:r>
        <w:rPr>
          <w:b/>
          <w:bCs/>
          <w:i/>
          <w:iCs/>
          <w:color w:val="000000"/>
          <w:u w:val="single"/>
        </w:rPr>
        <w:t>2.3. Обучающимся запрещается: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2.3.1.приносить, передавать, использовать во время образовательного процесса (как на территории Учреждения, так и во время проведения занятий, мероприятий вне его) оружие, колющие и режущие предметы, боеприпасы, взрывчатые вещества, пиротехнические игрушки, а также другие предметы, подвергающие опасности жизнь и здоровье других людей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2.3.2.приносить, передавать и употреблять спиртные напитки, средства токсического и наркотического опьянения, табачные изделия, находиться в помещениях Учреждения в состоянии алкогольного или наркотического опьянения. Курение на территории Учреждения запрещено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2.3.3.применять физическую силу для выяснения отношений, использовать запугивание, вымогательство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2.3.4.совершать любые действия, влекущие за собой опасные последствия для окружающих, такие как толкание, удары любыми предметами, бросание чем-либо и т.д.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2.3.5. играть в азартные игры (например, карты и т.п.)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2.3.6.находиться в помещениях Учреждения в верхней одежде;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2.3.7.пользоваться во время занятий средствами мобильной связи (телефонами и т.п.)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2.3.8.употреблять во время занятий пищу и напитки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2.3.9.заносить в учебные помещения верхнюю одежду (пальто, куртки, плащи и т.п.)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2.3.10.приводить или приносить в учреждение животных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2.3.11.громкие разговоры и шум во время занятий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2.3.12.производить любые изменения в аппаратном или программном обеспечении компьютеров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 Правила поведения в Учреждении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3.1.Обучающимся в Учреждении предлагаются различные формы организации образовательного процесса (уроки и занятия в учебном классе, лаборатории, спортивном зале, лекции, экскурсии, участие в концертах, выставках, акциях, посещение выставок, концертов, спектаклей; участие в массовых мероприятиях, соревнованиях, конкурсах, предметных олимпиадах, фестивалях, походах, экспедициях, учебно-тренировочных и лагерных сборах и т.д.)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3.2.Форма одежды обучающихся в Учреждении – свободная. Обучающиеся должны быть опрятно одетыми, следить за своим внешним видом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3.3. Обучающиеся обязаны соблюдать правила личной и общественной гигиены, носить сменную обувь в любое время года, соблюдать и поддерживать чистоту в зданиях и помещениях Учреждения.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3.4.Обучающиеся должны оказывать уважение взрослым, быть внимательными к окружающим, уважительно относиться к товарищам, заботиться о младших, здороваться с работниками и посетителями Учреждения.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3.5.Обучающиеся должны приходить в Учреждение не позднее, чем за 15 минут до начала занятий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3.6.На занятиях иметь при себе необходимые для участия в образовательном процессе принадлежности и литературу, форму для специализированных занятий.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3.7.Строго соблюдать правила безопасности при работе с техническими средствами обучения, при выполнении лабораторных и практических работ.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3.8.Использовать компьютеры, технические средства обучения, лабораторные приборы и учебные пособия строго по назначению и с разрешения педагога.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3.9.Обучающиеся должны выходить после окончания занятий из учебного помещения для отдыха. Обучающимся запрещается во время перемены кричать, шуметь, бегать, играть в игры, которые могут привести к травмам и порче имущества. Обучающиеся должны быть внимательными на лестницах. Запрещается бегать и устраивать игры на лестницах, перегибаться через перила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3.10.Обучающиеся должны по первому требованию педагога или работника Учреждения сообщить свою фамилию и название объединения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4. Поощрение и ответственность 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4.1.Дисциплина в Учреждении поддерживается на основе уважения человеческого достоинства обучающихся, педагогов. Применение методов физического и психологического насилия по отношению к обучающимся не допускается.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4.2.За высокие результаты и достигнутые успехи в обучении, в творчестве, науке, спорте, активную социально-значимую деятельность в детском объединении и другие достижениях к обучающимся могут применяться следующие виды поощрения: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-объявление благодарности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-награждение Дипломом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-награждение Грамотой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- чествованием на торжественной церемонии проводимой ежегодно в дни творческого отчета Учреждения;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4.3.За особые достижения и выдающиеся результаты образовательной деятельности обучающиеся представляются для чествования и награждения почетными званиями, знаками признания города Нижнего Тагила, Российской Федерации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4.4.Меры поощрения применяются администрацией Учреждения совместно или по согласованию с руководителями детских объединений, педагогическим коллективом. При поощрении учитывается мнение детского объединения.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4.5.За нарушение учебной дисциплины и правил поведения в Учреждении, требований Устава Учреждения, настоящих Правил Учреждение имеет право применить к обучающемуся следующие взыскания: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- замечание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-выговор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-отчисление.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4.6.До применения взыскания от обучающегося (родителей/законных представителей) должно быть затребовано объяснение в устной или письменной форме. В случае отказа обучающегося от дачи объяснения, администрацией Учреждения составляется акт об отказе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4.7.Взыскание применяется непосредственно за обнаружением проступка, но не позднее одного месяца со дня обнаружения, не считая времени болезни обучающегося или времени пребывания его на каникулах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4.8.За каждый проступок может быть применено только одно взыскание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 xml:space="preserve">4.9.Факты нарушения учебной дисциплины и правил поведения могут быть рассмотрены на собрании детского объединения, на педагогическом совете соответствующего структурного подразделения Учреждения в присутствии обучающегося и его родителей (законных представителей). 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7:54:00Z</dcterms:created>
  <dc:creator>Admin</dc:creator>
  <dc:description/>
  <cp:keywords/>
  <dc:language>en-US</dc:language>
  <cp:lastModifiedBy>Пользователь Windows</cp:lastModifiedBy>
  <cp:lastPrinted>2020-03-02T11:22:00Z</cp:lastPrinted>
  <dcterms:modified xsi:type="dcterms:W3CDTF">2020-03-02T08:33:00Z</dcterms:modified>
  <cp:revision>5</cp:revision>
  <dc:subject/>
  <dc:title/>
</cp:coreProperties>
</file>