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нутреннего распорядка для обучающихс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 xml:space="preserve">в муниципальном бюджетном  учреждении дополнительного образования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городского округа «город Дербент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Дворце детского и юношеского творчества 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1. Настоящие Правила внутреннего распорядка (далее - Правила) разработаны в соответствии с ФЗ РФ «Об образовании», Уставом МБУ ДО ГДДЮТ (далее - Учреждение), Правилами внутреннего трудового распорядка Учреждения, Типовым положением об образовательном учреждении дополнительного образования детей, утвержденным Постановлением Правительства РФ от 07.03.1995 N 233, Типовым положением об общеобразовательном учреждении, утвержденным Постановлением Правительства РФ от 19.03.2001 N 196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2.Настоящие Правила определяют основы статуса обучающихся Учреждения, их права и обязанности как участников образовательного процесса, устанавливают учебный распорядок и правила поведения обучающихся в Учреждении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1.3.Введение настоящих Правил имеет целью способствовать совершенствованию качества, результативности организации образовательного процесса в Учреждении, становлении культуры отношений в детских объединениях дополнительного образования, Правила призваны способствовать формированию у обучающегося таких личностных качеств как организованность, ответственность, уважение к окружающим, Учреждению как уникальному, ведущему образовательному учреждению города Нижнего Тагил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1.4.Настоящие Правила находятся в каждом детском объединении у его руководителя (педагога дополнительного образования, педагога-организатора) и размещаются на информационных стендах в структурных подразделениях Учреждения. Обучающиеся и их родители (законные представители) должны быть ознакомлены с настоящими Правилами и разъяснение их содержания возложено на педагогических работников Учреждения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5.Настоящие Правила принимаются по представлению заместителя директора по учебно-воспитательной работе, утверждаются директором Учреждения на неопределенный срок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6.Настоящие Правила являются локальным нормативным актом, регламентирующим деятельность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.7.Изменения и дополнения к Правилам принимаются в составе новой редакции Правил, в порядке, предусмотренном п.1.5. настоящих Правил. После принятия новой редакции Правил предыдущая утрачивает силу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обучающегося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2.1. Обучающийся имеет право на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.получение бесплатного образования по основным образовательным программам дополнительного образова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2.выбор образовательной программы в соответствии со своими способностями, потребностями и возможностями, условиями Учре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3.обучение по индивидуальным учебным планам в объединениях с индивидуальным обуч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4.получение дополнительных (в том числе платных) образовательных услуг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5.перевод в другое учреждение дополнительного образования в случае прекращения деятельности Учре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6.перевод в течение учебного года в другое образовательное учреждение дополнительного образования детей, реализующее образовательные программы соответствующей направлен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7.уважение человеческого достоинств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8.свободу совести и информац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9.свободное выражение собственных взглядов и убежден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0.возможность свободного перехода из объединения в объединение Учреждения в течение учебного год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1.посещение мероприятий, проводимых Учреждением для учащихся, в том числе не предусмотренных учебным план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2.условия образования, отвечающие требованиям избранных образовательных программ, безопасности и гигиен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1.13.участие в общественной жизни детского объединения, Учреждения в цел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4.пользование в установленном в Учреждении порядке материально- технической базой, базами (банками) данных, информационно-методическими и библиотечными фондами, техническими средствами в соответствии с их учебным предназначением; использование вышеперечисленных в том числе и для отдыха, оздоровления, повышения культурного уровн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5.пользоваться буфетами Учрежд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6.пользоваться гардеробами Учреждения для обеспечения сохранности личных вещ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7.требовать от педагогического работника объективной оценки результатов своей образовательной деятель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8. получать полную и достоверную информацию об оценке своих знаний, умений и навыков, а также о критериях этой оцен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19.принимать участие в социально-культурных, оздоровительных и т.п. мероприятиях, организованных Учреждение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1.20.обращаться к администрации Учреждения с жалобами, заявлениями и предложениями по вопросам, касающимся процесса обучения в образовательном учреждении и любым другим вопросам, затрагивающим интересы обучающихся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2.2. Обучающийся обязан</w:t>
      </w:r>
      <w:r>
        <w:rPr>
          <w:b/>
          <w:bCs/>
          <w:color w:val="000000"/>
        </w:rPr>
        <w:t>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1.выполнять требования Устава Учреждения, настоящих Правил, законодательства РФ по вопросам организации и осуществления образовательного процесс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2.уважать честь и достоинство обучающихся, сотрудников Учреждения, окружающих во время пребывания в Учреждении, и вне его в других общественных местах во время проведения занятий, мероприят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3.вести себя достойно, воздерживаться от действий, мешающих другим обучающимся овладевать знаниями, соблюдать учебную дисциплину, своевременно и точно исполнять распоряжения администрации Учреждения, соблюдать требования по обеспечению безопасности в Учрежден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4.бережно и ответственно относиться к имуществу Учреждения, эффективно использовать оборудование и технику Учреждения, поддерживать чистоту и порядок в зданиях и помещениях учреждения, соблюдать чистоту на территории Учреждения, экономно и эффективно использовать материалы, ресурсы, оборудова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5.заниматься ответственно и добросовестно, эффективно использовать образовательные и социально-культурные возможности Учреждения для саморазвития и самосовершенствова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6.выполнять требования педагогов в части, отнесенной Уставом и локальными актами Учреждения к их компетенци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7.своевременно без опозданий приходить на занятия, извещать педагогического работника (руководителя детского объединения) о причинах отсутствия на занятия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8.иметь опрятный внешний вид, сменную обувь, форму для специализированных занятий в соответствии с требованиями программ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2.2.9. подтвердить согласие родителей (законных представителей) на его обучение в Учреждении представлением администрации структурного подразделения заявления родителей (законных представителей) обучающегос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2.10. представить медицинские документы, подтверждающие удовлетворительное состояние здоровья для занятий в детских объединениях физкультуры и спорта, хореографии, цирковом коллективе Учрежд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11.выполнять требования образовательных программ: посещать согласно учебному расписанию занятия и выполнять в установленные сроки все виды заданий, предусмотренные программой и/или учебным план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12.соблюдать требования техники безопасности, санитарии и гигиены образовательного процесса, правила пожарной безопас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2.13.в случае экстренной ситуации, связанной с обнаружением любой опасности жизни и здоровью, незамедлительно сообщить об этом педагогическому работнику, любому сотруднику Учреждения;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  <w:u w:val="single"/>
        </w:rPr>
        <w:t>2.3. Обучающимся запреща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1.приносить, передавать, использовать во время образовательного процесса (как на территории Учреждения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других люде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2.приносить, передавать и употреблять спиртные напитки, средства токсического и наркотического опьянения, табачные изделия, находиться в помещениях Учреждения в состоянии алкогольного или наркотического опьянения. Курение на территории Учреждения запрещено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3.применять физическую силу для выяснения отношений, использовать запугивание, вымогательство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4.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5. играть в азартные игры (например, карты и т.п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6.находиться в помещениях Учреждения в верхней одежде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2.3.7.пользоваться во время занятий средствами мобильной связи (телефонами и т.п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8.употреблять во время занятий пищу и напит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9.заносить в учебные помещения верхнюю одежду (пальто, куртки, плащи и т.п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10.приводить или приносить в учреждение животны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11.громкие разговоры и шум во время занят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.3.12.производить любые изменения в аппаратном или программном обеспечении компьютер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ила поведения в Учрежден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.Обучающимся в Учреждении предлагаются различные формы организации образовательного процесса (уроки и занятия в учебном классе, лаборатории, спортивном зале, лекции, экскурсии, участие в концертах, выставках, акциях, посещение выставок, концертов, спектаклей; участие в массовых мероприятиях, соревнованиях, конкурсах, предметных олимпиадах, фестивалях, походах, экспедициях, учебно-тренировочных и лагерных сборах и т.д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2.Форма одежды обучающихся в Учреждении – свободная. Обучающиеся должны быть опрятно одетыми, следить за своим внешним вид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3. Обучающиеся обязаны соблюдать правила личной и общественной гигиены, носить сменную обувь в любое время года, соблюдать и поддерживать чистоту в зданиях и помещениях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4.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Учрежд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5.Обучающиеся должны приходить в Учреждение не позднее, чем за 15 минут до начала занятий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6.На занятиях иметь при себе необходимые для участия в образовательном процессе принадлежности и литературу, форму для специализированных заняти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7.Строго соблюдать правила безопасности при работе с техническими средствами обучения, при выполнении лабораторных и практических работ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8.Использовать компьютеры, технические средства обучения, лабораторные приборы и учебные пособия строго по назначению и с разрешения педагога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3.9.Обучающиеся должны выходить после окончания занятий из учебного помещения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3.10.Обучающиеся должны по первому требованию педагога или работника Учреждения сообщить свою фамилию и название объединения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Поощрение и ответственность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1.Дисциплина в Учреждении поддерживается на основе уважения человеческого достоинства обучающихся, педагогов. Применение методов физического и психологического насилия по отношению к обучающимся не допускаетс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2.За высокие результаты и достигнутые успехи в обучении, в творчестве, науке, спорте, активную социально-значимую деятельность в детском объединении и другие достижениях к обучающимся могут применяться следующие виды поощрения: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объявление благодарност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граждение Диплом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награждение Грамото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чествованием на торжественной церемонии проводимой ежегодно в дни творческого отчета Учрежд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3.За особые достижения и выдающиеся результаты образовательной деятельности обучающиеся представляются для чествования и награждения почетными званиями, знаками признания города Нижнего Тагила, Российской Федераци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4.Меры поощрения применяются администрацией Учреждения совместно или по согласованию с руководителями детских объединений, педагогическим коллективом. При поощрении учитывается мнение детского объединен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5.За нарушение учебной дисциплины и правил поведения в Учреждении, требований Устава Учреждения, настоящих Правил Учреждение имеет право применить к обучающемуся следующие взыска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замечание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выговор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отчисление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4.6.До применения взыскания от обучающегося (родителей/законных представителей) должно быть затребовано объяснение в устной или письменной форме. В случае отказа обучающегося от дачи объяснения, администрацией Учреждения составляется акт об отказ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7.Взыскание применяется непосредственно за обнаружением проступка, но не позднее одного месяца со дня обнаружения, не считая времени болезни обучающегося или времени пребывания его на каникулах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4.8.За каждый проступок может быть применено только одно взыскание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4.9.Факты нарушения учебной дисциплины и правил поведения могут быть рассмотрены на собрании детского объединения, на педагогическом совете соответствующего структурного подразделения Учреждения в присутствии обучающегося и его родителей (законных представителей)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4:00Z</dcterms:created>
  <dc:creator>Admin</dc:creator>
  <dc:description/>
  <cp:keywords/>
  <dc:language>en-US</dc:language>
  <cp:lastModifiedBy>Ддют</cp:lastModifiedBy>
  <dcterms:modified xsi:type="dcterms:W3CDTF">2018-01-14T07:21:00Z</dcterms:modified>
  <cp:revision>3</cp:revision>
  <dc:subject/>
  <dc:title/>
</cp:coreProperties>
</file>